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0" w:right="-1774" w:hanging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</w:t>
        <w:br/>
      </w:r>
    </w:p>
    <w:p>
      <w:pPr>
        <w:pStyle w:val="Header"/>
        <w:tabs>
          <w:tab w:val="clear" w:pos="4320"/>
          <w:tab w:val="clear" w:pos="8640"/>
        </w:tabs>
        <w:ind w:left="-1800" w:right="-177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9431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br/>
                              <w:t>Handling Strip</w:t>
                              <w:br/>
                              <w:t>Do Not Cut 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.7pt;mso-position-vertical-relative:text;margin-left:0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br/>
                        <w:t>Handling Strip</w:t>
                        <w:br/>
                        <w:t>Do Not Cut 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943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br/>
                              <w:t>Handling Strip</w:t>
                              <w:br/>
                              <w:t>Do Not Cut 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.7pt;mso-position-vertical-relative:text;margin-left:270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br/>
                        <w:t>Handling Strip</w:t>
                        <w:br/>
                        <w:t>Do Not Cut 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800" w:right="-177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0" w:right="-177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0" w:right="-177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0" w:right="-177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0" w:right="-177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-177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-177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942465" cy="726059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260480"/>
                          <a:chOff x="0" y="0"/>
                          <a:chExt cx="1942560" cy="726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This is the text for 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0" tIns="38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584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132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924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16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0472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This is the text for 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0" tIns="38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264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2056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848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3604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9396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188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980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7360"/>
                            <a:ext cx="1942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This is the text for 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0" tIns="38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152.95pt;height:571.7pt" coordorigin="0,247" coordsize="3059,11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7;width:305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This is the text for z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968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1689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2410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3131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3852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4573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5294;width:305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This is the text for z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6015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6736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7457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8178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8899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9620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10341;width:3058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0;top:11062;width:305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This is the text for z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1960880" cy="726059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7260480"/>
                          <a:chOff x="0" y="0"/>
                          <a:chExt cx="1960920" cy="726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This is the text for 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1520" rIns="0" tIns="38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584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132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924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16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0472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This is the text for 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0" tIns="38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264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2056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848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3604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9396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188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980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7360"/>
                            <a:ext cx="1960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This is the text for 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0" tIns="38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35pt;width:154.4pt;height:571.7pt" coordorigin="5400,247" coordsize="3088,11434">
                <v:shape id="shape_0" fillcolor="white" stroked="t" o:allowincell="f" style="position:absolute;left:5400;top:247;width:308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This is the text for z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968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1689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2410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3131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3852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4573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5294;width:308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This is the text for z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6015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6736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7457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8178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8899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9620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10341;width:308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5400;top:11062;width:308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This is the text for z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800" w:right="-1774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900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080" w:right="-1054" w:hanging="0"/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t>Insert Zone text to fit and be visible inside the box.  Print at full size and cut to fit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2" w:leader="none"/>
      </w:tabs>
      <w:jc w:val="center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uppressAutoHyphens w:val="true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widowControl w:val="false"/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tabs>
        <w:tab w:val="clear" w:pos="720"/>
        <w:tab w:val="left" w:pos="567" w:leader="none"/>
        <w:tab w:val="center" w:pos="4536" w:leader="none"/>
      </w:tabs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9:00Z</dcterms:created>
  <dc:creator>nbonner</dc:creator>
  <dc:description/>
  <cp:keywords/>
  <dc:language>en-US</dc:language>
  <cp:lastModifiedBy>Anita Mannix</cp:lastModifiedBy>
  <cp:lastPrinted>2008-06-17T12:41:00Z</cp:lastPrinted>
  <dcterms:modified xsi:type="dcterms:W3CDTF">2008-06-17T00:41:00Z</dcterms:modified>
  <cp:revision>12</cp:revision>
  <dc:subject/>
  <dc:title/>
</cp:coreProperties>
</file>