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center" w:pos="4320" w:leader="none"/>
          <w:tab w:val="right" w:pos="8640" w:leader="none"/>
        </w:tabs>
        <w:rPr>
          <w:ins w:id="4" w:author="Scott Campbell" w:date="2002-11-25T15:02:00Z"/>
        </w:rPr>
      </w:pPr>
      <w:ins w:id="0" w:author="Scott Campbell" w:date="2002-11-25T15:02:00Z">
        <w:r>
          <w:rPr>
            <w:rFonts w:cs="Arial" w:ascii="Arial" w:hAnsi="Arial"/>
            <w:b/>
            <w:lang w:val="en-GB"/>
          </w:rPr>
          <w:tab/>
          <w:t xml:space="preserve"> </w:t>
        </w:r>
      </w:ins>
      <w:ins w:id="1" w:author="Scott Campbell" w:date="2002-11-25T15:02:00Z">
        <w:r>
          <w:rPr>
            <w:rFonts w:cs="Arial" w:ascii="Arial" w:hAnsi="Arial"/>
            <w:b/>
            <w:sz w:val="32"/>
            <w:lang w:val="en-GB"/>
          </w:rPr>
          <w:t xml:space="preserve">APPENDIX </w:t>
        </w:r>
      </w:ins>
      <w:ins w:id="2" w:author="Scott Campbell" w:date="2002-11-25T15:05:00Z">
        <w:r>
          <w:rPr>
            <w:rFonts w:cs="Arial" w:ascii="Arial" w:hAnsi="Arial"/>
            <w:b/>
            <w:sz w:val="32"/>
            <w:lang w:val="en-GB"/>
          </w:rPr>
          <w:t>B</w:t>
        </w:r>
      </w:ins>
      <w:ins w:id="3" w:author="Scott Campbell" w:date="2002-11-25T15:02:00Z">
        <w:r>
          <w:rPr>
            <w:rFonts w:cs="Arial" w:ascii="Arial" w:hAnsi="Arial"/>
            <w:b/>
            <w:sz w:val="32"/>
            <w:lang w:val="en-GB"/>
          </w:rPr>
          <w:tab/>
          <w:t xml:space="preserve"> </w:t>
        </w:r>
      </w:ins>
    </w:p>
    <w:p>
      <w:pPr>
        <w:pStyle w:val="Contents1"/>
        <w:widowControl/>
        <w:tabs>
          <w:tab w:val="clear" w:pos="898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240" w:before="0" w:after="0"/>
        <w:rPr>
          <w:rFonts w:ascii="Arial" w:hAnsi="Arial" w:cs="Arial"/>
          <w:b w:val="false"/>
          <w:b w:val="false"/>
          <w:caps w:val="false"/>
          <w:smallCaps w:val="false"/>
          <w:sz w:val="32"/>
          <w:szCs w:val="24"/>
          <w:lang w:val="en-GB"/>
          <w:ins w:id="6" w:author="Scott Campbell" w:date="2002-11-25T15:02:00Z"/>
        </w:rPr>
      </w:pPr>
      <w:ins w:id="5" w:author="Scott Campbell" w:date="2002-11-25T15:02:00Z">
        <w:r>
          <w:rPr>
            <w:rFonts w:cs="Arial"/>
            <w:b w:val="false"/>
            <w:caps w:val="false"/>
            <w:smallCaps w:val="false"/>
            <w:sz w:val="32"/>
            <w:szCs w:val="24"/>
            <w:lang w:val="en-GB"/>
          </w:rPr>
        </w:r>
      </w:ins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240"/>
        <w:rPr>
          <w:ins w:id="9" w:author="Scott Campbell" w:date="2002-11-25T15:02:00Z"/>
        </w:rPr>
      </w:pPr>
      <w:ins w:id="7" w:author="Scott Campbell" w:date="2002-11-25T15:05:00Z">
        <w:r>
          <w:rPr>
            <w:rFonts w:cs="Arial" w:ascii="Arial" w:hAnsi="Arial"/>
            <w:b/>
            <w:lang w:val="en-GB"/>
          </w:rPr>
          <w:t>ADU</w:t>
        </w:r>
      </w:ins>
      <w:ins w:id="8" w:author="Scott Campbell" w:date="2002-11-25T15:02:00Z">
        <w:r>
          <w:rPr>
            <w:rFonts w:cs="Arial" w:ascii="Arial" w:hAnsi="Arial"/>
            <w:b/>
            <w:lang w:val="en-GB"/>
          </w:rPr>
          <w:t xml:space="preserve"> CONFIGURATION SHEETS</w:t>
        </w:r>
      </w:ins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240"/>
        <w:rPr>
          <w:rFonts w:ascii="Arial" w:hAnsi="Arial" w:cs="Arial"/>
          <w:b/>
          <w:b/>
          <w:lang w:val="en-GB"/>
          <w:ins w:id="11" w:author="Scott Campbell" w:date="2002-11-25T15:02:00Z"/>
        </w:rPr>
      </w:pPr>
      <w:ins w:id="10" w:author="Scott Campbell" w:date="2002-11-25T15:02:00Z">
        <w:r>
          <w:rPr>
            <w:rFonts w:cs="Arial" w:ascii="Arial" w:hAnsi="Arial"/>
            <w:b/>
            <w:lang w:val="en-GB"/>
          </w:rPr>
        </w:r>
      </w:ins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240"/>
        <w:rPr>
          <w:ins w:id="17" w:author="Scott Campbell" w:date="2002-11-25T15:02:00Z"/>
        </w:rPr>
      </w:pPr>
      <w:ins w:id="12" w:author="Scott Campbell" w:date="2002-11-25T15:02:00Z">
        <w:r>
          <w:rPr>
            <w:rFonts w:cs="Arial" w:ascii="Arial" w:hAnsi="Arial"/>
            <w:lang w:val="en-GB"/>
          </w:rPr>
          <w:t>The following pages are suggested as master forms for programming</w:t>
        </w:r>
      </w:ins>
      <w:ins w:id="13" w:author="Scott Campbell" w:date="2002-11-25T15:05:00Z">
        <w:r>
          <w:rPr>
            <w:rFonts w:cs="Arial" w:ascii="Arial" w:hAnsi="Arial"/>
            <w:lang w:val="en-GB"/>
          </w:rPr>
          <w:t xml:space="preserve"> the ADU, and can be applied to all versions</w:t>
        </w:r>
      </w:ins>
      <w:ins w:id="14" w:author="Scott Campbell" w:date="2002-11-25T15:02:00Z">
        <w:r>
          <w:rPr>
            <w:rFonts w:cs="Arial" w:ascii="Arial" w:hAnsi="Arial"/>
            <w:lang w:val="en-GB"/>
          </w:rPr>
          <w:t xml:space="preserve">.  It is recommended that they be photocopied, and a complete set be filled out for each </w:t>
        </w:r>
      </w:ins>
      <w:ins w:id="15" w:author="Scott Campbell" w:date="2002-11-25T15:06:00Z">
        <w:r>
          <w:rPr>
            <w:rFonts w:cs="Arial" w:ascii="Arial" w:hAnsi="Arial"/>
            <w:lang w:val="en-GB"/>
          </w:rPr>
          <w:t>ADU</w:t>
        </w:r>
      </w:ins>
      <w:ins w:id="16" w:author="Scott Campbell" w:date="2002-11-25T15:02:00Z">
        <w:r>
          <w:rPr>
            <w:rFonts w:cs="Arial" w:ascii="Arial" w:hAnsi="Arial"/>
            <w:lang w:val="en-GB"/>
          </w:rPr>
          <w:t xml:space="preserve"> before programming is started.</w:t>
        </w:r>
      </w:ins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240"/>
        <w:rPr>
          <w:rFonts w:ascii="Arial" w:hAnsi="Arial" w:cs="Arial"/>
          <w:lang w:val="en-GB"/>
          <w:ins w:id="19" w:author="Scott Campbell" w:date="2002-11-25T15:02:00Z"/>
        </w:rPr>
      </w:pPr>
      <w:ins w:id="18" w:author="Scott Campbell" w:date="2002-11-25T15:02:00Z">
        <w:r>
          <w:rPr>
            <w:rFonts w:cs="Arial" w:ascii="Arial" w:hAnsi="Arial"/>
            <w:lang w:val="en-GB"/>
          </w:rPr>
        </w:r>
      </w:ins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240"/>
        <w:rPr>
          <w:rFonts w:ascii="Arial" w:hAnsi="Arial" w:cs="Arial"/>
          <w:lang w:val="en-GB"/>
          <w:ins w:id="21" w:author="Scott Campbell" w:date="2002-11-25T15:02:00Z"/>
        </w:rPr>
      </w:pPr>
      <w:ins w:id="20" w:author="Scott Campbell" w:date="2002-11-25T15:02:00Z">
        <w:r>
          <w:rPr>
            <w:rFonts w:cs="Arial" w:ascii="Arial" w:hAnsi="Arial"/>
            <w:lang w:val="en-GB"/>
          </w:rPr>
          <w:t>When programming is complete, the database printout should be checked against the sheets.</w:t>
        </w:r>
      </w:ins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240"/>
        <w:rPr>
          <w:rFonts w:ascii="Arial" w:hAnsi="Arial" w:cs="Arial"/>
          <w:lang w:val="en-GB"/>
          <w:ins w:id="23" w:author="Scott Campbell" w:date="2002-11-25T15:02:00Z"/>
        </w:rPr>
      </w:pPr>
      <w:ins w:id="22" w:author="Scott Campbell" w:date="2002-11-25T15:02:00Z">
        <w:r>
          <w:rPr>
            <w:rFonts w:cs="Arial" w:ascii="Arial" w:hAnsi="Arial"/>
            <w:lang w:val="en-GB"/>
          </w:rPr>
        </w:r>
      </w:ins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240"/>
        <w:rPr>
          <w:rFonts w:ascii="Arial" w:hAnsi="Arial" w:cs="Arial"/>
          <w:lang w:val="en-GB"/>
          <w:ins w:id="25" w:author="Scott Campbell" w:date="2002-11-25T15:02:00Z"/>
        </w:rPr>
      </w:pPr>
      <w:ins w:id="24" w:author="Scott Campbell" w:date="2002-11-25T15:02:00Z">
        <w:r>
          <w:rPr>
            <w:rFonts w:cs="Arial" w:ascii="Arial" w:hAnsi="Arial"/>
            <w:lang w:val="en-GB"/>
          </w:rPr>
          <w:t>A copy of the database printout and completed sheets should be kept in the contract file for each installation.</w:t>
        </w:r>
      </w:ins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ins w:id="30" w:author="Scott Campbell" w:date="2002-11-25T15:02:00Z"/>
        </w:rPr>
      </w:pPr>
      <w:ins w:id="26" w:author="Scott Campbell" w:date="2002-11-25T15:05:00Z">
        <w:r>
          <w:rPr>
            <w:rFonts w:cs="Arial" w:ascii="Arial" w:hAnsi="Arial"/>
            <w:b/>
            <w:sz w:val="28"/>
            <w:u w:val="single"/>
            <w:lang w:val="en-GB"/>
          </w:rPr>
          <w:t>ADU</w:t>
        </w:r>
      </w:ins>
      <w:ins w:id="27" w:author="Scott Campbell" w:date="2002-11-25T15:02:00Z">
        <w:r>
          <w:rPr>
            <w:rFonts w:cs="Arial" w:ascii="Arial" w:hAnsi="Arial"/>
            <w:b/>
            <w:sz w:val="28"/>
            <w:u w:val="single"/>
            <w:lang w:val="en-GB"/>
          </w:rPr>
          <w:t xml:space="preserve"> SYSTEM CONFIGURATION PAGE 1</w:t>
        </w:r>
      </w:ins>
      <w:ins w:id="28" w:author="Scott Campbell" w:date="2002-11-25T15:02:00Z">
        <w:r>
          <w:rPr>
            <w:rFonts w:cs="Arial" w:ascii="Arial" w:hAnsi="Arial"/>
            <w:sz w:val="32"/>
            <w:lang w:val="en-GB"/>
          </w:rPr>
          <w:tab/>
        </w:r>
      </w:ins>
      <w:r>
        <w:rPr>
          <w:rFonts w:cs="Arial" w:ascii="Arial" w:hAnsi="Arial"/>
          <w:sz w:val="32"/>
          <w:lang w:val="en-GB"/>
        </w:rPr>
        <w:tab/>
      </w:r>
      <w:ins w:id="29" w:author="Scott Campbell" w:date="2002-11-25T15:02:00Z">
        <w:r>
          <w:rPr>
            <w:rFonts w:cs="Arial" w:ascii="Arial" w:hAnsi="Arial"/>
            <w:sz w:val="28"/>
            <w:lang w:val="en-GB"/>
          </w:rPr>
          <w:t>REF:...............</w:t>
        </w:r>
      </w:ins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8"/>
          <w:lang w:val="en-GB"/>
          <w:ins w:id="32" w:author="Scott Campbell" w:date="2002-11-25T15:02:00Z"/>
        </w:rPr>
      </w:pPr>
      <w:ins w:id="31" w:author="Scott Campbell" w:date="2002-11-25T15:02:00Z">
        <w:r>
          <w:rPr>
            <w:rFonts w:cs="Arial" w:ascii="Arial" w:hAnsi="Arial"/>
            <w:sz w:val="28"/>
            <w:lang w:val="en-GB"/>
          </w:rPr>
        </w:r>
      </w:ins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18"/>
          <w:lang w:val="en-GB"/>
          <w:ins w:id="34" w:author="Scott Campbell" w:date="2002-11-25T15:02:00Z"/>
        </w:rPr>
      </w:pPr>
      <w:ins w:id="33" w:author="Scott Campbell" w:date="2002-11-25T15:02:00Z">
        <w:r>
          <w:rPr>
            <w:rFonts w:cs="Arial" w:ascii="Arial" w:hAnsi="Arial"/>
            <w:sz w:val="18"/>
            <w:lang w:val="en-GB"/>
          </w:rPr>
          <w:t>This set of configuration sheets contains all programmable parameters.  Fill in values for all parameters that are being changed from the default settings.</w:t>
        </w:r>
      </w:ins>
    </w:p>
    <w:p>
      <w:pPr>
        <w:pStyle w:val="Normal"/>
        <w:rPr>
          <w:rFonts w:ascii="Arial" w:hAnsi="Arial" w:cs="Arial"/>
          <w:b/>
          <w:b/>
          <w:sz w:val="18"/>
          <w:u w:val="single"/>
          <w:lang w:val="en-GB"/>
          <w:ins w:id="36" w:author="Scott Campbell" w:date="2002-11-25T16:19:00Z"/>
        </w:rPr>
      </w:pPr>
      <w:ins w:id="35" w:author="Scott Campbell" w:date="2002-11-25T16:19:00Z">
        <w:r>
          <w:rPr>
            <w:rFonts w:cs="Arial" w:ascii="Arial" w:hAnsi="Arial"/>
            <w:b/>
            <w:sz w:val="18"/>
            <w:u w:val="single"/>
            <w:lang w:val="en-GB"/>
          </w:rPr>
        </w:r>
      </w:ins>
    </w:p>
    <w:p>
      <w:pPr>
        <w:pStyle w:val="Normal"/>
        <w:tabs>
          <w:tab w:val="clear" w:pos="720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ins w:id="39" w:author="Scott Campbell" w:date="2002-11-25T16:19:00Z"/>
        </w:rPr>
      </w:pPr>
      <w:ins w:id="37" w:author="Scott Campbell" w:date="2002-11-25T16:19:00Z">
        <w:r>
          <w:rPr>
            <w:rFonts w:cs="Arial" w:ascii="Arial" w:hAnsi="Arial"/>
            <w:b/>
            <w:sz w:val="18"/>
            <w:u w:val="single"/>
            <w:lang w:val="en-GB"/>
          </w:rPr>
          <w:t xml:space="preserve">Site Name  </w:t>
        </w:r>
      </w:ins>
      <w:ins w:id="38" w:author="Scott Campbell" w:date="2002-11-25T16:19:00Z">
        <w:r>
          <w:rPr>
            <w:rFonts w:cs="Arial" w:ascii="Arial" w:hAnsi="Arial"/>
            <w:sz w:val="18"/>
            <w:lang w:val="en-GB"/>
          </w:rPr>
          <w:t>................................................................................</w:t>
        </w:r>
      </w:ins>
    </w:p>
    <w:p>
      <w:pPr>
        <w:pStyle w:val="Normal"/>
        <w:rPr>
          <w:rFonts w:ascii="Arial" w:hAnsi="Arial" w:cs="Arial"/>
          <w:b/>
          <w:b/>
          <w:sz w:val="18"/>
          <w:u w:val="single"/>
          <w:lang w:val="en-GB"/>
          <w:ins w:id="41" w:author="Scott Campbell" w:date="2002-11-25T15:02:00Z"/>
        </w:rPr>
      </w:pPr>
      <w:ins w:id="40" w:author="Scott Campbell" w:date="2002-11-25T15:02:00Z">
        <w:r>
          <w:rPr>
            <w:rFonts w:cs="Arial" w:ascii="Arial" w:hAnsi="Arial"/>
            <w:b/>
            <w:sz w:val="18"/>
            <w:u w:val="single"/>
            <w:lang w:val="en-GB"/>
          </w:rPr>
        </w:r>
      </w:ins>
    </w:p>
    <w:p>
      <w:pPr>
        <w:pStyle w:val="Normal"/>
        <w:tabs>
          <w:tab w:val="clear" w:pos="720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18"/>
          <w:lang w:val="en-GB"/>
          <w:ins w:id="47" w:author="Scott Campbell" w:date="2002-11-25T15:02:00Z"/>
        </w:rPr>
      </w:pPr>
      <w:ins w:id="42" w:author="Scott Campbell" w:date="2002-11-25T16:20:00Z">
        <w:r>
          <w:rPr>
            <w:rFonts w:cs="Arial" w:ascii="Arial" w:hAnsi="Arial"/>
            <w:b/>
            <w:sz w:val="18"/>
            <w:u w:val="single"/>
            <w:lang w:val="en-GB"/>
          </w:rPr>
          <w:t xml:space="preserve">ADU Name  </w:t>
        </w:r>
      </w:ins>
      <w:ins w:id="43" w:author="Scott Campbell" w:date="2002-11-25T15:02:00Z">
        <w:r>
          <w:rPr>
            <w:rFonts w:cs="Arial" w:ascii="Arial" w:hAnsi="Arial"/>
            <w:sz w:val="18"/>
            <w:lang w:val="en-GB"/>
          </w:rPr>
          <w:t xml:space="preserve">................................................................................(40 </w:t>
        </w:r>
      </w:ins>
      <w:ins w:id="44" w:author="Scott Campbell" w:date="2002-11-25T16:21:00Z">
        <w:r>
          <w:rPr>
            <w:rFonts w:cs="Arial" w:ascii="Arial" w:hAnsi="Arial"/>
            <w:sz w:val="18"/>
            <w:lang w:val="en-GB"/>
          </w:rPr>
          <w:t>characters</w:t>
        </w:r>
      </w:ins>
      <w:ins w:id="45" w:author="Scott Campbell" w:date="2002-11-25T15:02:00Z">
        <w:r>
          <w:rPr>
            <w:rFonts w:cs="Arial" w:ascii="Arial" w:hAnsi="Arial"/>
            <w:sz w:val="18"/>
            <w:lang w:val="en-GB"/>
          </w:rPr>
          <w:t xml:space="preserve"> </w:t>
        </w:r>
      </w:ins>
      <w:ins w:id="46" w:author="Scott Campbell" w:date="2002-11-25T16:21:00Z">
        <w:r>
          <w:rPr>
            <w:rFonts w:cs="Arial" w:ascii="Arial" w:hAnsi="Arial"/>
            <w:sz w:val="18"/>
            <w:lang w:val="en-GB"/>
          </w:rPr>
          <w:t>max.)</w:t>
        </w:r>
      </w:ins>
    </w:p>
    <w:p>
      <w:pPr>
        <w:pStyle w:val="Normal"/>
        <w:tabs>
          <w:tab w:val="clear" w:pos="720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20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993"/>
        <w:gridCol w:w="1572"/>
        <w:gridCol w:w="270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48" w:author="Scott Campbell" w:date="2002-11-25T16:22:00Z">
              <w:r>
                <w:rPr>
                  <w:rFonts w:cs="Arial" w:ascii="Arial" w:hAnsi="Arial"/>
                  <w:sz w:val="18"/>
                  <w:lang w:val="en-GB"/>
                </w:rPr>
                <w:t>ADU</w:t>
              </w:r>
            </w:ins>
            <w:ins w:id="49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 xml:space="preserve"> Type</w:t>
              </w:r>
            </w:ins>
            <w:ins w:id="50" w:author="Scott Campbell" w:date="2002-11-25T16:22:00Z">
              <w:r>
                <w:rPr>
                  <w:rFonts w:cs="Arial" w:ascii="Arial" w:hAnsi="Arial"/>
                  <w:sz w:val="18"/>
                  <w:lang w:val="en-GB"/>
                </w:rPr>
                <w:t xml:space="preserve">: </w:t>
              </w:r>
            </w:ins>
            <w:ins w:id="51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 xml:space="preserve"> </w:t>
              </w:r>
            </w:ins>
            <w:ins w:id="52" w:author="Scott Campbell" w:date="2002-11-25T15:08:00Z">
              <w:r>
                <w:rPr>
                  <w:rFonts w:cs="Arial" w:ascii="Arial" w:hAnsi="Arial"/>
                  <w:sz w:val="18"/>
                  <w:lang w:val="en-GB"/>
                </w:rPr>
                <w:t>NSA</w:t>
              </w:r>
            </w:ins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53" w:author="Scott Campbell" w:date="2002-11-25T15:08:00Z">
              <w:r>
                <w:rPr>
                  <w:rFonts w:cs="Arial" w:ascii="Arial" w:hAnsi="Arial"/>
                  <w:sz w:val="18"/>
                  <w:lang w:val="en-GB"/>
                </w:rPr>
                <w:t>Compact FF</w:t>
              </w:r>
            </w:ins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4"/>
        <w:gridCol w:w="864"/>
        <w:gridCol w:w="1062"/>
        <w:gridCol w:w="810"/>
        <w:gridCol w:w="900"/>
        <w:gridCol w:w="810"/>
        <w:gridCol w:w="990"/>
        <w:gridCol w:w="810"/>
        <w:gridCol w:w="810"/>
        <w:gridCol w:w="900"/>
      </w:tblGrid>
      <w:tr>
        <w:trPr/>
        <w:tc>
          <w:tcPr>
            <w:tcW w:w="8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CCESS CODES 0-9                        USER INITIALS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enter" w:pos="31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  <w:t>AUTO TES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enter" w:pos="31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  <w:t>ALAR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enter" w:pos="31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  <w:t>TIM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enter" w:pos="31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  <w:t>DATES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18"/>
          <w:lang w:val="en-GB"/>
          <w:ins w:id="55" w:author="Scott Campbell" w:date="2002-11-25T15:02:00Z"/>
        </w:rPr>
      </w:pPr>
      <w:ins w:id="54" w:author="Scott Campbell" w:date="2002-11-25T15:02:00Z">
        <w:r>
          <w:rPr>
            <w:rFonts w:cs="Arial" w:ascii="Arial" w:hAnsi="Arial"/>
            <w:sz w:val="18"/>
            <w:lang w:val="en-GB"/>
          </w:rPr>
          <w:t>Fault action text  ……………………………………………………………</w:t>
        </w:r>
      </w:ins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18"/>
          <w:lang w:val="en-GB"/>
          <w:ins w:id="57" w:author="Scott Campbell" w:date="2002-11-25T15:02:00Z"/>
        </w:rPr>
      </w:pPr>
      <w:ins w:id="56" w:author="Scott Campbell" w:date="2002-11-25T15:02:00Z">
        <w:r>
          <w:rPr>
            <w:rFonts w:cs="Arial" w:ascii="Arial" w:hAnsi="Arial"/>
            <w:sz w:val="18"/>
            <w:lang w:val="en-GB"/>
          </w:rPr>
        </w:r>
      </w:ins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18"/>
          <w:lang w:val="en-GB"/>
          <w:ins w:id="59" w:author="Scott Campbell" w:date="2002-11-25T15:02:00Z"/>
        </w:rPr>
      </w:pPr>
      <w:ins w:id="58" w:author="Scott Campbell" w:date="2002-11-25T15:02:00Z">
        <w:r>
          <w:rPr>
            <w:rFonts w:cs="Arial" w:ascii="Arial" w:hAnsi="Arial"/>
            <w:sz w:val="18"/>
            <w:lang w:val="en-GB"/>
          </w:rPr>
        </w:r>
      </w:ins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18"/>
          <w:lang w:val="en-GB"/>
        </w:rPr>
      </w:pPr>
      <w:ins w:id="60" w:author="Scott Campbell" w:date="2002-11-25T15:02:00Z">
        <w:r>
          <w:rPr>
            <w:rFonts w:cs="Arial" w:ascii="Arial" w:hAnsi="Arial"/>
            <w:b/>
            <w:sz w:val="18"/>
            <w:lang w:val="en-GB"/>
          </w:rPr>
          <w:t>SYSTEM OPTIONS</w:t>
        </w:r>
      </w:ins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1418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/>
            </w:pPr>
            <w:ins w:id="61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 xml:space="preserve">FIP MCP Zone 0 – </w:t>
              </w:r>
            </w:ins>
            <w:ins w:id="62" w:author="Scott Campbell" w:date="2002-11-25T15:09:00Z">
              <w:r>
                <w:rPr>
                  <w:rFonts w:cs="Arial" w:ascii="Arial" w:hAnsi="Arial"/>
                  <w:sz w:val="18"/>
                  <w:lang w:val="en-GB"/>
                </w:rPr>
                <w:t>16</w:t>
              </w:r>
            </w:ins>
            <w:ins w:id="63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ab/>
                <w:tab/>
                <w:tab/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64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FF zones:  MAF only/all/none</w:t>
              </w:r>
            </w:ins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65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FF auto ack enable/disable</w:t>
              </w:r>
            </w:ins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ins w:id="66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Y/N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67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FF display cause by default</w:t>
              </w:r>
            </w:ins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ins w:id="68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Y/N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F multiple cause updat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/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F switch to newest alarm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/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F show zone numb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/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F new cause new alarm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/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F show isolated alarm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/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F zone alarm shows point text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/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End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cs="Arial"/>
          <w:b/>
          <w:b/>
          <w:sz w:val="18"/>
          <w:lang w:val="en-GB"/>
        </w:rPr>
      </w:pPr>
      <w:r>
        <w:rPr>
          <w:rFonts w:cs="Arial"/>
          <w:b/>
          <w:sz w:val="18"/>
          <w:lang w:val="en-GB"/>
        </w:rPr>
      </w:r>
    </w:p>
    <w:p>
      <w:pPr>
        <w:pStyle w:val="End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cs="Arial"/>
          <w:b/>
          <w:b/>
          <w:sz w:val="18"/>
          <w:lang w:val="en-GB"/>
        </w:rPr>
      </w:pPr>
      <w:r>
        <w:rPr>
          <w:rFonts w:cs="Arial"/>
          <w:b/>
          <w:sz w:val="1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sz w:val="18"/>
          <w:lang w:val="en-GB"/>
          <w:ins w:id="70" w:author="Scott Campbell" w:date="2002-11-25T15:02:00Z"/>
        </w:rPr>
      </w:pPr>
      <w:ins w:id="69" w:author="Scott Campbell" w:date="2002-11-25T15:02:00Z">
        <w:r>
          <w:rPr>
            <w:rFonts w:cs="Arial" w:ascii="Arial" w:hAnsi="Arial"/>
            <w:b/>
            <w:sz w:val="18"/>
            <w:lang w:val="en-GB"/>
          </w:rPr>
          <w:t>BUZZER OPTIONS</w:t>
        </w:r>
      </w:ins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"/>
        <w:gridCol w:w="462"/>
        <w:gridCol w:w="3498"/>
        <w:gridCol w:w="630"/>
        <w:gridCol w:w="492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71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Zone alarm buzzer enable</w:t>
              </w:r>
            </w:ins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72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Y/N</w:t>
              </w:r>
            </w:ins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73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Remote sys fault reset silences</w:t>
              </w:r>
            </w:ins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74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Y/N</w:t>
              </w:r>
            </w:ins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75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Zone fault buzzer enable</w:t>
              </w:r>
            </w:ins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76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Y/N</w:t>
              </w:r>
            </w:ins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77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Remote FF action silences</w:t>
              </w:r>
            </w:ins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78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Y/N</w:t>
              </w:r>
            </w:ins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79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System fault buzzer enable</w:t>
              </w:r>
            </w:ins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80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Y/N</w:t>
              </w:r>
            </w:ins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81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Remote any command silences</w:t>
              </w:r>
            </w:ins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82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Y/N</w:t>
              </w:r>
            </w:ins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8"/>
                <w:lang w:val="en-GB"/>
              </w:rPr>
              <w:t>Non-MAF</w:t>
            </w:r>
            <w:ins w:id="83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 xml:space="preserve"> zone faults buzzer</w:t>
              </w:r>
            </w:ins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84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Y/N</w:t>
              </w:r>
            </w:ins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85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Receive network sounder silence</w:t>
              </w:r>
            </w:ins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86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Y/N</w:t>
              </w:r>
            </w:ins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87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 xml:space="preserve">Faults resound after 8 hours </w:t>
              </w:r>
            </w:ins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88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Y/N</w:t>
              </w:r>
            </w:ins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8"/>
                <w:lang w:val="en-GB"/>
              </w:rPr>
              <w:t>Any key TX</w:t>
            </w:r>
            <w:ins w:id="89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 xml:space="preserve"> sounder silence</w:t>
              </w:r>
            </w:ins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90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Y/N</w:t>
              </w:r>
            </w:ins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91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Sounder after 8 hours isolate</w:t>
              </w:r>
            </w:ins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92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Y/N</w:t>
              </w:r>
            </w:ins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8"/>
                <w:lang w:val="en-GB"/>
              </w:rPr>
              <w:t>Cmd TX</w:t>
            </w:r>
            <w:ins w:id="93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 xml:space="preserve"> sounder silence</w:t>
              </w:r>
            </w:ins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94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Y/N</w:t>
              </w:r>
            </w:ins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95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Sounder “8 hour” resound period</w:t>
              </w:r>
            </w:ins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18"/>
          <w:lang w:val="en-GB"/>
          <w:ins w:id="97" w:author="Scott Campbell" w:date="2002-11-25T15:02:00Z"/>
        </w:rPr>
      </w:pPr>
      <w:ins w:id="96" w:author="Scott Campbell" w:date="2002-11-25T15:02:00Z">
        <w:r>
          <w:rPr>
            <w:rFonts w:cs="Arial" w:ascii="Arial" w:hAnsi="Arial"/>
            <w:sz w:val="18"/>
            <w:lang w:val="en-GB"/>
          </w:rPr>
        </w:r>
      </w:ins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   </w:t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99"/>
        <w:gridCol w:w="630"/>
        <w:gridCol w:w="450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lang w:val="en-GB"/>
              </w:rPr>
            </w:pPr>
            <w:ins w:id="98" w:author="Scott Campbell" w:date="2002-11-25T15:02:00Z">
              <w:r>
                <w:rPr>
                  <w:rFonts w:cs="Arial" w:ascii="Arial" w:hAnsi="Arial"/>
                  <w:b/>
                  <w:lang w:val="en-GB"/>
                </w:rPr>
                <w:t>NEW ZEALAND MODE OPTIONS</w:t>
              </w:r>
            </w:ins>
            <w:r>
              <w:rPr>
                <w:rFonts w:cs="Arial" w:ascii="Arial" w:hAnsi="Arial"/>
                <w:b/>
                <w:lang w:val="en-GB"/>
              </w:rPr>
              <w:t xml:space="preserve"> :</w:t>
            </w:r>
          </w:p>
        </w:tc>
        <w:tc>
          <w:tcPr>
            <w:tcW w:w="389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lang w:val="en-GB"/>
              </w:rPr>
            </w:pPr>
            <w:ins w:id="99" w:author="Scott Campbell" w:date="2002-11-25T15:02:00Z">
              <w:r>
                <w:rPr>
                  <w:rFonts w:cs="Arial" w:ascii="Arial" w:hAnsi="Arial"/>
                  <w:lang w:val="en-GB"/>
                </w:rPr>
                <w:t>New Zealand mode enabled</w:t>
              </w:r>
            </w:ins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lang w:val="en-GB"/>
              </w:rPr>
            </w:pPr>
            <w:ins w:id="100" w:author="Scott Campbell" w:date="2002-11-25T15:02:00Z">
              <w:r>
                <w:rPr>
                  <w:rFonts w:cs="Arial" w:ascii="Arial" w:hAnsi="Arial"/>
                  <w:lang w:val="en-GB"/>
                </w:rPr>
                <w:t>Y/N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>
          <w:ins w:id="105" w:author="Scott Campbell" w:date="2002-11-25T15:02:00Z"/>
        </w:rPr>
      </w:pPr>
      <w:r>
        <w:br w:type="page"/>
      </w:r>
      <w:ins w:id="101" w:author="Scott Campbell" w:date="2002-11-25T15:20:00Z">
        <w:r>
          <w:rPr>
            <w:rFonts w:cs="Arial" w:ascii="Arial" w:hAnsi="Arial"/>
            <w:b/>
            <w:sz w:val="28"/>
            <w:u w:val="single"/>
            <w:lang w:val="en-GB"/>
          </w:rPr>
          <w:t>ADU</w:t>
        </w:r>
      </w:ins>
      <w:ins w:id="102" w:author="Scott Campbell" w:date="2002-11-25T15:02:00Z">
        <w:r>
          <w:rPr>
            <w:rFonts w:cs="Arial" w:ascii="Arial" w:hAnsi="Arial"/>
            <w:b/>
            <w:sz w:val="28"/>
            <w:u w:val="single"/>
            <w:lang w:val="en-GB"/>
          </w:rPr>
          <w:t xml:space="preserve"> SYSTEM CONFIGURATION PAGE </w:t>
        </w:r>
      </w:ins>
      <w:ins w:id="103" w:author="Scott Campbell" w:date="2002-11-25T15:32:00Z">
        <w:r>
          <w:rPr>
            <w:rFonts w:cs="Arial" w:ascii="Arial" w:hAnsi="Arial"/>
            <w:b/>
            <w:sz w:val="28"/>
            <w:u w:val="single"/>
            <w:lang w:val="en-GB"/>
          </w:rPr>
          <w:t>2</w:t>
        </w:r>
      </w:ins>
      <w:ins w:id="104" w:author="Scott Campbell" w:date="2002-11-25T15:02:00Z">
        <w:r>
          <w:rPr>
            <w:rFonts w:cs="Arial" w:ascii="Arial" w:hAnsi="Arial"/>
            <w:b/>
            <w:sz w:val="28"/>
            <w:u w:val="single"/>
            <w:lang w:val="en-GB"/>
          </w:rPr>
          <w:tab/>
          <w:t>REF:...............</w:t>
        </w:r>
      </w:ins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sz w:val="28"/>
          <w:u w:val="single"/>
          <w:lang w:val="en-GB"/>
          <w:ins w:id="107" w:author="Scott Campbell" w:date="2002-11-25T15:02:00Z"/>
        </w:rPr>
      </w:pPr>
      <w:ins w:id="106" w:author="Scott Campbell" w:date="2002-11-25T15:02:00Z">
        <w:r>
          <w:rPr>
            <w:rFonts w:cs="Arial" w:ascii="Arial" w:hAnsi="Arial"/>
            <w:b/>
            <w:sz w:val="28"/>
            <w:u w:val="single"/>
            <w:lang w:val="en-GB"/>
          </w:rPr>
        </w:r>
      </w:ins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18"/>
          <w:lang w:val="en-GB"/>
          <w:ins w:id="109" w:author="Scott Campbell" w:date="2002-11-25T15:02:00Z"/>
        </w:rPr>
      </w:pPr>
      <w:ins w:id="108" w:author="Scott Campbell" w:date="2002-11-25T15:02:00Z">
        <w:r>
          <w:rPr>
            <w:rFonts w:cs="Arial" w:ascii="Arial" w:hAnsi="Arial"/>
            <w:sz w:val="18"/>
            <w:lang w:val="en-GB"/>
          </w:rPr>
        </w:r>
      </w:ins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843"/>
        <w:gridCol w:w="1842"/>
        <w:gridCol w:w="17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  <w:ins w:id="111" w:author="Scott Campbell" w:date="2002-11-25T15:02:00Z"/>
              </w:rPr>
            </w:pPr>
            <w:ins w:id="110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Key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  <w:ins w:id="113" w:author="Scott Campbell" w:date="2002-11-25T15:02:00Z"/>
              </w:rPr>
            </w:pPr>
            <w:ins w:id="112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Non-FF Mode Door Open</w:t>
              </w:r>
            </w:ins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  <w:ins w:id="115" w:author="Scott Campbell" w:date="2002-11-25T15:02:00Z"/>
              </w:rPr>
            </w:pPr>
            <w:ins w:id="114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Key Enabled Y/N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  <w:ins w:id="117" w:author="Scott Campbell" w:date="2002-11-25T15:02:00Z"/>
              </w:rPr>
            </w:pPr>
            <w:ins w:id="116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FF Mode</w:t>
              </w:r>
            </w:ins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  <w:ins w:id="119" w:author="Scott Campbell" w:date="2002-11-25T15:02:00Z"/>
              </w:rPr>
            </w:pPr>
            <w:ins w:id="118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Door Open</w:t>
              </w:r>
            </w:ins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  <w:ins w:id="121" w:author="Scott Campbell" w:date="2002-11-25T15:02:00Z"/>
              </w:rPr>
            </w:pPr>
            <w:ins w:id="120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Key Enabled</w:t>
              </w:r>
            </w:ins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  <w:ins w:id="123" w:author="Scott Campbell" w:date="2002-11-25T15:02:00Z"/>
              </w:rPr>
            </w:pPr>
            <w:ins w:id="122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Y/N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  <w:ins w:id="125" w:author="Scott Campbell" w:date="2002-11-25T15:02:00Z"/>
              </w:rPr>
            </w:pPr>
            <w:ins w:id="124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Non-FF Mode</w:t>
              </w:r>
            </w:ins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  <w:ins w:id="127" w:author="Scott Campbell" w:date="2002-11-25T15:02:00Z"/>
              </w:rPr>
            </w:pPr>
            <w:ins w:id="126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Door Closed</w:t>
              </w:r>
            </w:ins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  <w:ins w:id="129" w:author="Scott Campbell" w:date="2002-11-25T15:02:00Z"/>
              </w:rPr>
            </w:pPr>
            <w:ins w:id="128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Key Enabled Y/N</w:t>
              </w:r>
            </w:ins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  <w:ins w:id="131" w:author="Scott Campbell" w:date="2002-11-25T15:02:00Z"/>
              </w:rPr>
            </w:pPr>
            <w:ins w:id="130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FF Mode</w:t>
              </w:r>
            </w:ins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  <w:ins w:id="133" w:author="Scott Campbell" w:date="2002-11-25T15:02:00Z"/>
              </w:rPr>
            </w:pPr>
            <w:ins w:id="132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Door Closed</w:t>
              </w:r>
            </w:ins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  <w:ins w:id="135" w:author="Scott Campbell" w:date="2002-11-25T15:02:00Z"/>
              </w:rPr>
            </w:pPr>
            <w:ins w:id="134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Key Enabled</w:t>
              </w:r>
            </w:ins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  <w:ins w:id="137" w:author="Scott Campbell" w:date="2002-11-25T15:02:00Z"/>
              </w:rPr>
            </w:pPr>
            <w:ins w:id="136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Y/N</w:t>
              </w:r>
            </w:ins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  <w:ins w:id="139" w:author="Scott Campbell" w:date="2002-11-25T15:02:00Z"/>
              </w:rPr>
            </w:pPr>
            <w:ins w:id="138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Prev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  <w:ins w:id="141" w:author="Scott Campbell" w:date="2002-11-25T15:02:00Z"/>
              </w:rPr>
            </w:pPr>
            <w:ins w:id="140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  <w:ins w:id="143" w:author="Scott Campbell" w:date="2002-11-25T15:02:00Z"/>
              </w:rPr>
            </w:pPr>
            <w:ins w:id="142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  <w:ins w:id="145" w:author="Scott Campbell" w:date="2002-11-25T15:02:00Z"/>
              </w:rPr>
            </w:pPr>
            <w:ins w:id="144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  <w:ins w:id="147" w:author="Scott Campbell" w:date="2002-11-25T15:02:00Z"/>
              </w:rPr>
            </w:pPr>
            <w:ins w:id="146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  <w:ins w:id="149" w:author="Scott Campbell" w:date="2002-11-25T15:02:00Z"/>
              </w:rPr>
            </w:pPr>
            <w:ins w:id="148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Next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  <w:ins w:id="151" w:author="Scott Campbell" w:date="2002-11-25T15:02:00Z"/>
              </w:rPr>
            </w:pPr>
            <w:ins w:id="150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  <w:ins w:id="153" w:author="Scott Campbell" w:date="2002-11-25T15:02:00Z"/>
              </w:rPr>
            </w:pPr>
            <w:ins w:id="152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  <w:ins w:id="155" w:author="Scott Campbell" w:date="2002-11-25T15:02:00Z"/>
              </w:rPr>
            </w:pPr>
            <w:ins w:id="154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  <w:ins w:id="157" w:author="Scott Campbell" w:date="2002-11-25T15:02:00Z"/>
              </w:rPr>
            </w:pPr>
            <w:ins w:id="156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  <w:ins w:id="159" w:author="Scott Campbell" w:date="2002-11-25T15:02:00Z"/>
              </w:rPr>
            </w:pPr>
            <w:ins w:id="158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Ack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  <w:ins w:id="161" w:author="Scott Campbell" w:date="2002-11-25T15:02:00Z"/>
              </w:rPr>
            </w:pPr>
            <w:ins w:id="160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  <w:ins w:id="163" w:author="Scott Campbell" w:date="2002-11-25T15:02:00Z"/>
              </w:rPr>
            </w:pPr>
            <w:ins w:id="162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  <w:ins w:id="165" w:author="Scott Campbell" w:date="2002-11-25T15:02:00Z"/>
              </w:rPr>
            </w:pPr>
            <w:ins w:id="164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  <w:ins w:id="167" w:author="Scott Campbell" w:date="2002-11-25T15:02:00Z"/>
              </w:rPr>
            </w:pPr>
            <w:ins w:id="166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  <w:ins w:id="169" w:author="Scott Campbell" w:date="2002-11-25T15:02:00Z"/>
              </w:rPr>
            </w:pPr>
            <w:ins w:id="168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Reset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  <w:ins w:id="171" w:author="Scott Campbell" w:date="2002-11-25T15:02:00Z"/>
              </w:rPr>
            </w:pPr>
            <w:ins w:id="170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  <w:ins w:id="173" w:author="Scott Campbell" w:date="2002-11-25T15:02:00Z"/>
              </w:rPr>
            </w:pPr>
            <w:ins w:id="172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  <w:ins w:id="175" w:author="Scott Campbell" w:date="2002-11-25T15:02:00Z"/>
              </w:rPr>
            </w:pPr>
            <w:ins w:id="174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  <w:ins w:id="177" w:author="Scott Campbell" w:date="2002-11-25T15:02:00Z"/>
              </w:rPr>
            </w:pPr>
            <w:ins w:id="176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  <w:ins w:id="179" w:author="Scott Campbell" w:date="2002-11-25T15:02:00Z"/>
              </w:rPr>
            </w:pPr>
            <w:ins w:id="178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Isolate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  <w:ins w:id="181" w:author="Scott Campbell" w:date="2002-11-25T15:02:00Z"/>
              </w:rPr>
            </w:pPr>
            <w:ins w:id="180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  <w:ins w:id="183" w:author="Scott Campbell" w:date="2002-11-25T15:02:00Z"/>
              </w:rPr>
            </w:pPr>
            <w:ins w:id="182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  <w:ins w:id="185" w:author="Scott Campbell" w:date="2002-11-25T15:02:00Z"/>
              </w:rPr>
            </w:pPr>
            <w:ins w:id="184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  <w:ins w:id="187" w:author="Scott Campbell" w:date="2002-11-25T15:02:00Z"/>
              </w:rPr>
            </w:pPr>
            <w:ins w:id="186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  <w:ins w:id="189" w:author="Scott Campbell" w:date="2002-11-25T15:02:00Z"/>
              </w:rPr>
            </w:pPr>
            <w:ins w:id="188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External Bell  Isol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  <w:ins w:id="191" w:author="Scott Campbell" w:date="2002-11-25T15:02:00Z"/>
              </w:rPr>
            </w:pPr>
            <w:ins w:id="190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  <w:ins w:id="193" w:author="Scott Campbell" w:date="2002-11-25T15:02:00Z"/>
              </w:rPr>
            </w:pPr>
            <w:ins w:id="192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  <w:ins w:id="195" w:author="Scott Campbell" w:date="2002-11-25T15:02:00Z"/>
              </w:rPr>
            </w:pPr>
            <w:ins w:id="194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  <w:ins w:id="197" w:author="Scott Campbell" w:date="2002-11-25T15:02:00Z"/>
              </w:rPr>
            </w:pPr>
            <w:ins w:id="196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  <w:ins w:id="199" w:author="Scott Campbell" w:date="2002-11-25T15:02:00Z"/>
              </w:rPr>
            </w:pPr>
            <w:ins w:id="198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Warn Sys Isol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  <w:ins w:id="201" w:author="Scott Campbell" w:date="2002-11-25T15:02:00Z"/>
              </w:rPr>
            </w:pPr>
            <w:ins w:id="200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  <w:ins w:id="203" w:author="Scott Campbell" w:date="2002-11-25T15:02:00Z"/>
              </w:rPr>
            </w:pPr>
            <w:ins w:id="202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  <w:ins w:id="205" w:author="Scott Campbell" w:date="2002-11-25T15:02:00Z"/>
              </w:rPr>
            </w:pPr>
            <w:ins w:id="204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  <w:ins w:id="207" w:author="Scott Campbell" w:date="2002-11-25T15:02:00Z"/>
              </w:rPr>
            </w:pPr>
            <w:ins w:id="206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  <w:ins w:id="209" w:author="Scott Campbell" w:date="2002-11-25T15:02:00Z"/>
              </w:rPr>
            </w:pPr>
            <w:ins w:id="208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  <w:ins w:id="211" w:author="Scott Campbell" w:date="2002-11-25T15:02:00Z"/>
              </w:rPr>
            </w:pPr>
            <w:ins w:id="210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DEFAULT IS ALL ENABLED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  <w:ins w:id="213" w:author="Scott Campbell" w:date="2002-11-25T15:02:00Z"/>
              </w:rPr>
            </w:pPr>
            <w:ins w:id="212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DEFAULT IS ALL ENABLED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  <w:ins w:id="215" w:author="Scott Campbell" w:date="2002-11-25T15:02:00Z"/>
              </w:rPr>
            </w:pPr>
            <w:ins w:id="214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DEFAULT IS ALL DISABLED</w:t>
              </w:r>
            </w:ins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  <w:ins w:id="217" w:author="Scott Campbell" w:date="2002-11-25T15:02:00Z"/>
              </w:rPr>
            </w:pPr>
            <w:ins w:id="216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DEFAULT IS ALL DISABLED</w:t>
              </w:r>
            </w:ins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52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35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vent printing enable/disable Y/N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inter lines per page 0 – 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rinter baud rate 300 – 96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int relay activate/de-activate events Y/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n-GB"/>
          <w:ins w:id="219" w:author="Scott Campbell" w:date="2002-11-25T15:02:00Z"/>
        </w:rPr>
      </w:pPr>
      <w:ins w:id="218" w:author="Scott Campbell" w:date="2002-11-25T15:02:00Z">
        <w:r>
          <w:rPr>
            <w:rFonts w:cs="Arial" w:ascii="Arial" w:hAnsi="Arial"/>
            <w:lang w:val="en-GB"/>
          </w:rPr>
        </w:r>
      </w:ins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lang w:val="en-GB"/>
          <w:ins w:id="221" w:author="Scott Campbell" w:date="2002-11-25T15:02:00Z"/>
        </w:rPr>
      </w:pPr>
      <w:ins w:id="220" w:author="Scott Campbell" w:date="2002-11-25T15:02:00Z">
        <w:r>
          <w:rPr>
            <w:rFonts w:cs="Arial" w:ascii="Arial" w:hAnsi="Arial"/>
            <w:b/>
            <w:lang w:val="en-GB"/>
          </w:rPr>
        </w:r>
      </w:ins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n-GB"/>
          <w:ins w:id="223" w:author="Scott Campbell" w:date="2002-11-25T15:02:00Z"/>
        </w:rPr>
      </w:pPr>
      <w:ins w:id="222" w:author="Scott Campbell" w:date="2002-11-25T15:02:00Z">
        <w:r>
          <w:rPr>
            <w:rFonts w:cs="Arial" w:ascii="Arial" w:hAnsi="Arial"/>
            <w:b/>
            <w:lang w:val="en-GB"/>
          </w:rPr>
          <w:t>EVENT TYPES LOGGED TO PRINTER AND HISTORY</w:t>
        </w:r>
      </w:ins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n-GB"/>
          <w:ins w:id="225" w:author="Scott Campbell" w:date="2002-11-25T15:02:00Z"/>
        </w:rPr>
      </w:pPr>
      <w:ins w:id="224" w:author="Scott Campbell" w:date="2002-11-25T15:02:00Z">
        <w:r>
          <w:rPr>
            <w:rFonts w:cs="Arial" w:ascii="Arial" w:hAnsi="Arial"/>
            <w:lang w:val="en-GB"/>
          </w:rPr>
        </w:r>
      </w:ins>
    </w:p>
    <w:tbl>
      <w:tblPr>
        <w:tblW w:w="694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44"/>
        <w:gridCol w:w="1701"/>
        <w:gridCol w:w="1701"/>
      </w:tblGrid>
      <w:tr>
        <w:trPr/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  <w:ins w:id="227" w:author="Scott Campbell" w:date="2002-11-25T15:02:00Z"/>
              </w:rPr>
            </w:pPr>
            <w:ins w:id="226" w:author="Scott Campbell" w:date="2002-11-25T15:02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lang w:val="en-GB"/>
                <w:ins w:id="229" w:author="Scott Campbell" w:date="2002-11-25T15:02:00Z"/>
              </w:rPr>
            </w:pPr>
            <w:ins w:id="228" w:author="Scott Campbell" w:date="2002-11-25T15:02:00Z">
              <w:r>
                <w:rPr>
                  <w:rFonts w:cs="Arial" w:ascii="Arial" w:hAnsi="Arial"/>
                  <w:lang w:val="en-GB"/>
                </w:rPr>
                <w:t>PRINTER Y/N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lang w:val="en-GB"/>
                <w:ins w:id="231" w:author="Scott Campbell" w:date="2002-11-25T15:02:00Z"/>
              </w:rPr>
            </w:pPr>
            <w:ins w:id="230" w:author="Scott Campbell" w:date="2002-11-25T15:02:00Z">
              <w:r>
                <w:rPr>
                  <w:rFonts w:cs="Arial" w:ascii="Arial" w:hAnsi="Arial"/>
                  <w:lang w:val="en-GB"/>
                </w:rPr>
                <w:t>HISTORY Y/N</w:t>
              </w:r>
            </w:ins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lang w:val="en-GB"/>
                <w:ins w:id="233" w:author="Scott Campbell" w:date="2002-11-25T15:02:00Z"/>
              </w:rPr>
            </w:pPr>
            <w:ins w:id="232" w:author="Scott Campbell" w:date="2002-11-25T15:02:00Z">
              <w:r>
                <w:rPr>
                  <w:rFonts w:cs="Arial" w:ascii="Arial" w:hAnsi="Arial"/>
                  <w:lang w:val="en-GB"/>
                </w:rPr>
                <w:t>ZONES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  <w:ins w:id="235" w:author="Scott Campbell" w:date="2002-11-25T15:02:00Z"/>
              </w:rPr>
            </w:pPr>
            <w:ins w:id="234" w:author="Scott Campbell" w:date="2002-11-25T15:02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  <w:ins w:id="237" w:author="Scott Campbell" w:date="2002-11-25T15:02:00Z"/>
              </w:rPr>
            </w:pPr>
            <w:ins w:id="236" w:author="Scott Campbell" w:date="2002-11-25T15:02:00Z">
              <w:r>
                <w:rPr>
                  <w:rFonts w:cs="Arial" w:ascii="Arial" w:hAnsi="Arial"/>
                  <w:lang w:val="en-GB"/>
                </w:rPr>
              </w:r>
            </w:ins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lang w:val="en-GB"/>
                <w:ins w:id="239" w:author="Scott Campbell" w:date="2002-11-25T15:02:00Z"/>
              </w:rPr>
            </w:pPr>
            <w:ins w:id="238" w:author="Scott Campbell" w:date="2002-11-25T15:02:00Z">
              <w:r>
                <w:rPr>
                  <w:rFonts w:cs="Arial" w:ascii="Arial" w:hAnsi="Arial"/>
                  <w:lang w:val="en-GB"/>
                </w:rPr>
                <w:t>SYSTEM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lang w:val="en-GB"/>
                <w:ins w:id="241" w:author="Scott Campbell" w:date="2002-11-25T15:02:00Z"/>
              </w:rPr>
            </w:pPr>
            <w:ins w:id="240" w:author="Scott Campbell" w:date="2002-11-25T15:02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  <w:ins w:id="243" w:author="Scott Campbell" w:date="2002-11-25T15:02:00Z"/>
              </w:rPr>
            </w:pPr>
            <w:ins w:id="242" w:author="Scott Campbell" w:date="2002-11-25T15:02:00Z">
              <w:r>
                <w:rPr>
                  <w:rFonts w:cs="Arial" w:ascii="Arial" w:hAnsi="Arial"/>
                  <w:lang w:val="en-GB"/>
                </w:rPr>
              </w:r>
            </w:ins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lang w:val="en-GB"/>
                <w:ins w:id="245" w:author="Scott Campbell" w:date="2002-11-25T15:02:00Z"/>
              </w:rPr>
            </w:pPr>
            <w:ins w:id="244" w:author="Scott Campbell" w:date="2002-11-25T15:02:00Z">
              <w:r>
                <w:rPr>
                  <w:rFonts w:cs="Arial" w:ascii="Arial" w:hAnsi="Arial"/>
                  <w:lang w:val="en-GB"/>
                </w:rPr>
                <w:t>SYS RUN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lang w:val="en-GB"/>
                <w:ins w:id="247" w:author="Scott Campbell" w:date="2002-11-25T15:02:00Z"/>
              </w:rPr>
            </w:pPr>
            <w:ins w:id="246" w:author="Scott Campbell" w:date="2002-11-25T15:02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  <w:ins w:id="249" w:author="Scott Campbell" w:date="2002-11-25T15:02:00Z"/>
              </w:rPr>
            </w:pPr>
            <w:ins w:id="248" w:author="Scott Campbell" w:date="2002-11-25T15:02:00Z">
              <w:r>
                <w:rPr>
                  <w:rFonts w:cs="Arial" w:ascii="Arial" w:hAnsi="Arial"/>
                  <w:lang w:val="en-GB"/>
                </w:rPr>
              </w:r>
            </w:ins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lang w:val="en-GB"/>
                <w:ins w:id="251" w:author="Scott Campbell" w:date="2002-11-25T15:02:00Z"/>
              </w:rPr>
            </w:pPr>
            <w:ins w:id="250" w:author="Scott Campbell" w:date="2002-11-25T15:02:00Z">
              <w:r>
                <w:rPr>
                  <w:rFonts w:cs="Arial" w:ascii="Arial" w:hAnsi="Arial"/>
                  <w:lang w:val="en-GB"/>
                </w:rPr>
                <w:t>CIRCUIT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lang w:val="en-GB"/>
                <w:ins w:id="253" w:author="Scott Campbell" w:date="2002-11-25T15:02:00Z"/>
              </w:rPr>
            </w:pPr>
            <w:ins w:id="252" w:author="Scott Campbell" w:date="2002-11-25T15:02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  <w:ins w:id="255" w:author="Scott Campbell" w:date="2002-11-25T15:02:00Z"/>
              </w:rPr>
            </w:pPr>
            <w:ins w:id="254" w:author="Scott Campbell" w:date="2002-11-25T15:02:00Z">
              <w:r>
                <w:rPr>
                  <w:rFonts w:cs="Arial" w:ascii="Arial" w:hAnsi="Arial"/>
                  <w:lang w:val="en-GB"/>
                </w:rPr>
              </w:r>
            </w:ins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lang w:val="en-GB"/>
                <w:ins w:id="257" w:author="Scott Campbell" w:date="2002-11-25T15:02:00Z"/>
              </w:rPr>
            </w:pPr>
            <w:ins w:id="256" w:author="Scott Campbell" w:date="2002-11-25T15:02:00Z">
              <w:r>
                <w:rPr>
                  <w:rFonts w:cs="Arial" w:ascii="Arial" w:hAnsi="Arial"/>
                  <w:lang w:val="en-GB"/>
                </w:rPr>
                <w:t>POINT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lang w:val="en-GB"/>
                <w:ins w:id="259" w:author="Scott Campbell" w:date="2002-11-25T15:02:00Z"/>
              </w:rPr>
            </w:pPr>
            <w:ins w:id="258" w:author="Scott Campbell" w:date="2002-11-25T15:02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  <w:ins w:id="261" w:author="Scott Campbell" w:date="2002-11-25T15:02:00Z"/>
              </w:rPr>
            </w:pPr>
            <w:ins w:id="260" w:author="Scott Campbell" w:date="2002-11-25T15:02:00Z">
              <w:r>
                <w:rPr>
                  <w:rFonts w:cs="Arial" w:ascii="Arial" w:hAnsi="Arial"/>
                  <w:lang w:val="en-GB"/>
                </w:rPr>
              </w:r>
            </w:ins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lang w:val="en-GB"/>
                <w:ins w:id="263" w:author="Scott Campbell" w:date="2002-11-25T15:02:00Z"/>
              </w:rPr>
            </w:pPr>
            <w:ins w:id="262" w:author="Scott Campbell" w:date="2002-11-25T15:02:00Z">
              <w:r>
                <w:rPr>
                  <w:rFonts w:cs="Arial" w:ascii="Arial" w:hAnsi="Arial"/>
                  <w:lang w:val="en-GB"/>
                </w:rPr>
                <w:t>RELAY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lang w:val="en-GB"/>
                <w:ins w:id="265" w:author="Scott Campbell" w:date="2002-11-25T15:02:00Z"/>
              </w:rPr>
            </w:pPr>
            <w:ins w:id="264" w:author="Scott Campbell" w:date="2002-11-25T15:02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  <w:ins w:id="267" w:author="Scott Campbell" w:date="2002-11-25T15:02:00Z"/>
              </w:rPr>
            </w:pPr>
            <w:ins w:id="266" w:author="Scott Campbell" w:date="2002-11-25T15:02:00Z">
              <w:r>
                <w:rPr>
                  <w:rFonts w:cs="Arial" w:ascii="Arial" w:hAnsi="Arial"/>
                  <w:lang w:val="en-GB"/>
                </w:rPr>
              </w:r>
            </w:ins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n-GB"/>
          <w:ins w:id="269" w:author="Scott Campbell" w:date="2002-11-25T15:02:00Z"/>
        </w:rPr>
      </w:pPr>
      <w:ins w:id="268" w:author="Scott Campbell" w:date="2002-11-25T15:02:00Z">
        <w:r>
          <w:rPr>
            <w:rFonts w:cs="Arial" w:ascii="Arial" w:hAnsi="Arial"/>
            <w:lang w:val="en-GB"/>
          </w:rPr>
        </w:r>
      </w:ins>
    </w:p>
    <w:p>
      <w:pPr>
        <w:pStyle w:val="Contents1"/>
        <w:tabs>
          <w:tab w:val="clear" w:pos="898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0"/>
        <w:rPr>
          <w:rFonts w:ascii="Arial" w:hAnsi="Arial" w:cs="Arial"/>
          <w:caps w:val="false"/>
          <w:smallCaps w:val="false"/>
          <w:lang w:val="en-GB"/>
          <w:ins w:id="271" w:author="Scott Campbell" w:date="2002-11-25T15:02:00Z"/>
        </w:rPr>
      </w:pPr>
      <w:ins w:id="270" w:author="Scott Campbell" w:date="2002-11-25T15:02:00Z">
        <w:r>
          <w:rPr>
            <w:rFonts w:cs="Arial"/>
            <w:caps w:val="false"/>
            <w:smallCaps w:val="false"/>
            <w:lang w:val="en-GB"/>
          </w:rPr>
        </w:r>
      </w:ins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lang w:val="en-GB"/>
          <w:ins w:id="273" w:author="Scott Campbell" w:date="2002-11-25T15:02:00Z"/>
        </w:rPr>
      </w:pPr>
      <w:ins w:id="272" w:author="Scott Campbell" w:date="2002-11-25T15:02:00Z">
        <w:r>
          <w:rPr>
            <w:rFonts w:cs="Arial" w:ascii="Arial" w:hAnsi="Arial"/>
            <w:b/>
            <w:lang w:val="en-GB"/>
          </w:rPr>
          <w:t>DAYLIGHT SAVING PARAMETERS</w:t>
        </w:r>
      </w:ins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44"/>
        <w:gridCol w:w="1701"/>
        <w:gridCol w:w="1701"/>
      </w:tblGrid>
      <w:tr>
        <w:trPr/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lang w:val="en-GB"/>
              </w:rPr>
            </w:pPr>
            <w:ins w:id="274" w:author="Scott Campbell" w:date="2002-11-25T15:02:00Z">
              <w:r>
                <w:rPr>
                  <w:rFonts w:cs="Arial" w:ascii="Arial" w:hAnsi="Arial"/>
                  <w:lang w:val="en-GB"/>
                </w:rPr>
                <w:t>START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lang w:val="en-GB"/>
              </w:rPr>
            </w:pPr>
            <w:ins w:id="275" w:author="Scott Campbell" w:date="2002-11-25T15:02:00Z">
              <w:r>
                <w:rPr>
                  <w:rFonts w:cs="Arial" w:ascii="Arial" w:hAnsi="Arial"/>
                  <w:lang w:val="en-GB"/>
                </w:rPr>
                <w:t>END</w:t>
              </w:r>
            </w:ins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lang w:val="en-GB"/>
              </w:rPr>
            </w:pPr>
            <w:ins w:id="276" w:author="Scott Campbell" w:date="2002-11-25T15:02:00Z">
              <w:r>
                <w:rPr>
                  <w:rFonts w:cs="Arial" w:ascii="Arial" w:hAnsi="Arial"/>
                  <w:lang w:val="en-GB"/>
                </w:rPr>
                <w:t>MONTH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</w:rPr>
            </w:pPr>
            <w:ins w:id="277" w:author="Scott Campbell" w:date="2002-11-25T15:02:00Z">
              <w:r>
                <w:rPr>
                  <w:rFonts w:cs="Arial" w:ascii="Arial" w:hAnsi="Arial"/>
                  <w:lang w:val="en-GB"/>
                </w:rPr>
                <w:t>HOUR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lang w:val="en-GB"/>
              </w:rPr>
            </w:pPr>
            <w:ins w:id="278" w:author="Scott Campbell" w:date="2002-11-25T15:02:00Z">
              <w:r>
                <w:rPr>
                  <w:rFonts w:cs="Arial" w:ascii="Arial" w:hAnsi="Arial"/>
                  <w:lang w:val="en-GB"/>
                </w:rPr>
                <w:t>MINUTE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lang w:val="en-GB"/>
              </w:rPr>
            </w:pPr>
            <w:ins w:id="279" w:author="Scott Campbell" w:date="2002-11-25T15:02:00Z">
              <w:r>
                <w:rPr>
                  <w:rFonts w:cs="Arial" w:ascii="Arial" w:hAnsi="Arial"/>
                  <w:lang w:val="en-GB"/>
                </w:rPr>
                <w:t xml:space="preserve">DAY: </w:t>
              </w:r>
            </w:ins>
            <w:ins w:id="280" w:author="Scott Campbell" w:date="2002-11-25T15:02:00Z">
              <w:r>
                <w:rPr>
                  <w:rFonts w:cs="Arial" w:ascii="Arial" w:hAnsi="Arial"/>
                  <w:sz w:val="20"/>
                  <w:lang w:val="en-GB"/>
                </w:rPr>
                <w:t>(one of next 1,2,3)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20"/>
                <w:lang w:val="en-GB"/>
                <w:ins w:id="282" w:author="Scott Campbell" w:date="2002-11-25T15:02:00Z"/>
              </w:rPr>
            </w:pPr>
            <w:ins w:id="281" w:author="Scott Campbell" w:date="2002-11-25T15:02:00Z">
              <w:r>
                <w:rPr>
                  <w:rFonts w:cs="Arial" w:ascii="Arial" w:hAnsi="Arial"/>
                  <w:sz w:val="20"/>
                  <w:lang w:val="en-GB"/>
                </w:rPr>
                <w:t>1:  LAST WEEKDAY OF</w:t>
              </w:r>
            </w:ins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lang w:val="en-GB"/>
              </w:rPr>
            </w:pPr>
            <w:ins w:id="283" w:author="Scott Campbell" w:date="2002-11-25T15:02:00Z">
              <w:r>
                <w:rPr>
                  <w:rFonts w:eastAsia="Arial" w:cs="Arial" w:ascii="Arial" w:hAnsi="Arial"/>
                  <w:sz w:val="20"/>
                  <w:lang w:val="en-GB"/>
                </w:rPr>
                <w:t xml:space="preserve">    </w:t>
              </w:r>
            </w:ins>
            <w:ins w:id="284" w:author="Scott Campbell" w:date="2002-11-25T15:02:00Z">
              <w:r>
                <w:rPr>
                  <w:rFonts w:cs="Arial" w:ascii="Arial" w:hAnsi="Arial"/>
                  <w:sz w:val="20"/>
                  <w:lang w:val="en-GB"/>
                </w:rPr>
                <w:t>(MON-SUN)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20"/>
                <w:lang w:val="en-GB"/>
                <w:ins w:id="286" w:author="Scott Campbell" w:date="2002-11-25T15:02:00Z"/>
              </w:rPr>
            </w:pPr>
            <w:ins w:id="285" w:author="Scott Campbell" w:date="2002-11-25T15:02:00Z">
              <w:r>
                <w:rPr>
                  <w:rFonts w:cs="Arial" w:ascii="Arial" w:hAnsi="Arial"/>
                  <w:sz w:val="20"/>
                  <w:lang w:val="en-GB"/>
                </w:rPr>
                <w:t>2:  Nth WEEKDAY OF</w:t>
              </w:r>
            </w:ins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lang w:val="en-GB"/>
              </w:rPr>
            </w:pPr>
            <w:ins w:id="287" w:author="Scott Campbell" w:date="2002-11-25T15:02:00Z">
              <w:r>
                <w:rPr>
                  <w:rFonts w:eastAsia="Arial" w:cs="Arial" w:ascii="Arial" w:hAnsi="Arial"/>
                  <w:sz w:val="20"/>
                  <w:lang w:val="en-GB"/>
                </w:rPr>
                <w:t xml:space="preserve">    </w:t>
              </w:r>
            </w:ins>
            <w:ins w:id="288" w:author="Scott Campbell" w:date="2002-11-25T15:02:00Z">
              <w:r>
                <w:rPr>
                  <w:rFonts w:cs="Arial" w:ascii="Arial" w:hAnsi="Arial"/>
                  <w:sz w:val="20"/>
                  <w:lang w:val="en-GB"/>
                </w:rPr>
                <w:t>(MON-SUN)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lang w:val="en-GB"/>
              </w:rPr>
            </w:pPr>
            <w:ins w:id="289" w:author="Scott Campbell" w:date="2002-11-25T15:02:00Z">
              <w:r>
                <w:rPr>
                  <w:rFonts w:cs="Arial" w:ascii="Arial" w:hAnsi="Arial"/>
                  <w:sz w:val="20"/>
                  <w:lang w:val="en-GB"/>
                </w:rPr>
                <w:t>3:  DATE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lang w:val="en-GB"/>
              </w:rPr>
            </w:pPr>
            <w:ins w:id="290" w:author="Scott Campbell" w:date="2002-11-25T15:02:00Z">
              <w:r>
                <w:rPr>
                  <w:rFonts w:cs="Arial" w:ascii="Arial" w:hAnsi="Arial"/>
                  <w:lang w:val="en-GB"/>
                </w:rPr>
                <w:t>TIME DIFFERENCE: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lang w:val="en-GB"/>
              </w:rPr>
            </w:pPr>
            <w:ins w:id="291" w:author="Scott Campbell" w:date="2002-11-25T15:02:00Z">
              <w:r>
                <w:rPr>
                  <w:rFonts w:eastAsia="Arial" w:cs="Arial" w:ascii="Arial" w:hAnsi="Arial"/>
                  <w:lang w:val="en-GB"/>
                </w:rPr>
                <w:t xml:space="preserve">   </w:t>
              </w:r>
            </w:ins>
            <w:ins w:id="292" w:author="Scott Campbell" w:date="2002-11-25T15:02:00Z">
              <w:r>
                <w:rPr>
                  <w:rFonts w:cs="Arial" w:ascii="Arial" w:hAnsi="Arial"/>
                  <w:lang w:val="en-GB"/>
                </w:rPr>
                <w:t>HOUR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lang w:val="en-GB"/>
              </w:rPr>
            </w:pPr>
            <w:ins w:id="293" w:author="Scott Campbell" w:date="2002-11-25T15:02:00Z">
              <w:r>
                <w:rPr>
                  <w:rFonts w:eastAsia="Arial" w:cs="Arial" w:ascii="Arial" w:hAnsi="Arial"/>
                  <w:lang w:val="en-GB"/>
                </w:rPr>
                <w:t xml:space="preserve">   </w:t>
              </w:r>
            </w:ins>
            <w:ins w:id="294" w:author="Scott Campbell" w:date="2002-11-25T15:02:00Z">
              <w:r>
                <w:rPr>
                  <w:rFonts w:cs="Arial" w:ascii="Arial" w:hAnsi="Arial"/>
                  <w:lang w:val="en-GB"/>
                </w:rPr>
                <w:t>MINUTE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End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End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</w:r>
    </w:p>
    <w:p>
      <w:pPr>
        <w:pStyle w:val="End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</w:r>
    </w:p>
    <w:p>
      <w:pPr>
        <w:pStyle w:val="End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</w:r>
    </w:p>
    <w:p>
      <w:pPr>
        <w:pStyle w:val="End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  <w:t xml:space="preserve">FF ZONE GLOBAL OPTIONS </w:t>
      </w:r>
    </w:p>
    <w:p>
      <w:pPr>
        <w:pStyle w:val="End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40"/>
        <w:gridCol w:w="840"/>
        <w:gridCol w:w="840"/>
        <w:gridCol w:w="840"/>
        <w:gridCol w:w="840"/>
        <w:gridCol w:w="840"/>
        <w:gridCol w:w="843"/>
        <w:gridCol w:w="84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p</w:t>
              <w:br/>
              <w:t>FF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/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m</w:t>
              <w:br/>
              <w:t>Snd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/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lti</w:t>
              <w:br/>
              <w:t>Al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/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k</w:t>
              <w:br/>
              <w:t>Tx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/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k</w:t>
              <w:br/>
              <w:t>Rx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/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c</w:t>
              <w:br/>
              <w:t>Ac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/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et</w:t>
              <w:br/>
              <w:t>FF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/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o</w:t>
              <w:br/>
              <w:t>FF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/N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lobal Settings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n-GB"/>
          <w:ins w:id="296" w:author="Scott Campbell" w:date="2002-11-25T15:02:00Z"/>
        </w:rPr>
      </w:pPr>
      <w:ins w:id="295" w:author="Scott Campbell" w:date="2002-11-25T15:02:00Z">
        <w:r>
          <w:rPr>
            <w:rFonts w:cs="Arial" w:ascii="Arial" w:hAnsi="Arial"/>
            <w:lang w:val="en-GB"/>
          </w:rPr>
        </w:r>
      </w:ins>
    </w:p>
    <w:p>
      <w:pPr>
        <w:pStyle w:val="End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sz w:val="24"/>
          <w:lang w:val="en-GB"/>
          <w:ins w:id="298" w:author="Scott Campbell" w:date="2002-11-25T15:02:00Z"/>
        </w:rPr>
      </w:pPr>
      <w:ins w:id="297" w:author="Scott Campbell" w:date="2002-11-25T15:02:00Z">
        <w:r>
          <w:rPr>
            <w:rFonts w:cs="Arial"/>
            <w:b/>
            <w:sz w:val="24"/>
            <w:lang w:val="en-GB"/>
          </w:rPr>
        </w:r>
      </w:ins>
      <w:r>
        <w:br w:type="page"/>
      </w:r>
    </w:p>
    <w:p>
      <w:pPr>
        <w:pStyle w:val="End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cs="Arial"/>
          <w:b/>
          <w:b/>
          <w:sz w:val="24"/>
          <w:lang w:val="en-GB"/>
          <w:ins w:id="300" w:author="Scott Campbell" w:date="2002-11-25T15:02:00Z"/>
        </w:rPr>
      </w:pPr>
      <w:ins w:id="299" w:author="Scott Campbell" w:date="2002-11-25T15:02:00Z">
        <w:r>
          <w:rPr>
            <w:rFonts w:cs="Arial"/>
            <w:b/>
            <w:sz w:val="24"/>
            <w:lang w:val="en-GB"/>
          </w:rPr>
        </w:r>
      </w:ins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8"/>
          <w:lang w:val="en-GB"/>
          <w:ins w:id="302" w:author="Scott Campbell" w:date="2002-11-25T16:16:00Z"/>
        </w:rPr>
      </w:pPr>
      <w:ins w:id="301" w:author="Scott Campbell" w:date="2002-11-25T16:16:00Z">
        <w:r>
          <w:rPr>
            <w:rFonts w:cs="Arial" w:ascii="Arial" w:hAnsi="Arial"/>
            <w:sz w:val="28"/>
            <w:lang w:val="en-GB"/>
          </w:rPr>
          <w:t xml:space="preserve">ADU CONFIGURATION </w:t>
          <w:tab/>
          <w:t>REF:...............</w:t>
        </w:r>
      </w:ins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n-GB"/>
          <w:ins w:id="304" w:author="Scott Campbell" w:date="2002-11-25T16:16:00Z"/>
        </w:rPr>
      </w:pPr>
      <w:ins w:id="303" w:author="Scott Campbell" w:date="2002-11-25T16:16:00Z">
        <w:r>
          <w:rPr>
            <w:rFonts w:cs="Arial" w:ascii="Arial" w:hAnsi="Arial"/>
            <w:sz w:val="28"/>
            <w:lang w:val="en-GB"/>
          </w:rPr>
          <w:t>FF ZONE OPTIONS</w:t>
        </w:r>
      </w:ins>
    </w:p>
    <w:p>
      <w:pPr>
        <w:pStyle w:val="Endnote"/>
        <w:rPr>
          <w:rFonts w:ascii="Arial" w:hAnsi="Arial"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9"/>
        <w:gridCol w:w="840"/>
        <w:gridCol w:w="840"/>
        <w:gridCol w:w="840"/>
        <w:gridCol w:w="840"/>
        <w:gridCol w:w="840"/>
        <w:gridCol w:w="840"/>
        <w:gridCol w:w="840"/>
        <w:gridCol w:w="843"/>
        <w:gridCol w:w="84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ins w:id="305" w:author="Scott Campbell" w:date="2002-11-25T16:16:00Z">
              <w:r>
                <w:rPr>
                  <w:rFonts w:cs="Arial" w:ascii="Arial" w:hAnsi="Arial"/>
                  <w:bCs/>
                </w:rPr>
                <w:t>SID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ns w:id="307" w:author="Scott Campbell" w:date="2002-11-25T16:16:00Z"/>
              </w:rPr>
            </w:pPr>
            <w:ins w:id="306" w:author="Scott Campbell" w:date="2002-11-25T16:16:00Z">
              <w:r>
                <w:rPr>
                  <w:rFonts w:cs="Arial" w:ascii="Arial" w:hAnsi="Arial"/>
                  <w:bCs/>
                </w:rPr>
                <w:t>Start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ins w:id="308" w:author="Scott Campbell" w:date="2002-11-25T16:16:00Z">
              <w:r>
                <w:rPr>
                  <w:rFonts w:cs="Arial" w:ascii="Arial" w:hAnsi="Arial"/>
                  <w:bCs/>
                </w:rPr>
                <w:t>Zone</w:t>
              </w:r>
            </w:ins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ns w:id="310" w:author="Scott Campbell" w:date="2002-11-25T16:16:00Z"/>
              </w:rPr>
            </w:pPr>
            <w:ins w:id="309" w:author="Scott Campbell" w:date="2002-11-25T16:16:00Z">
              <w:r>
                <w:rPr>
                  <w:rFonts w:cs="Arial" w:ascii="Arial" w:hAnsi="Arial"/>
                  <w:bCs/>
                </w:rPr>
                <w:t>End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ins w:id="311" w:author="Scott Campbell" w:date="2002-11-25T16:16:00Z">
              <w:r>
                <w:rPr>
                  <w:rFonts w:cs="Arial" w:ascii="Arial" w:hAnsi="Arial"/>
                  <w:bCs/>
                </w:rPr>
                <w:t>Zone</w:t>
              </w:r>
            </w:ins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ns w:id="313" w:author="Scott Campbell" w:date="2002-11-25T16:16:00Z"/>
              </w:rPr>
            </w:pPr>
            <w:ins w:id="312" w:author="Scott Campbell" w:date="2002-11-25T16:16:00Z">
              <w:r>
                <w:rPr>
                  <w:rFonts w:cs="Arial" w:ascii="Arial" w:hAnsi="Arial"/>
                  <w:bCs/>
                </w:rPr>
                <w:t>Map</w:t>
                <w:br/>
                <w:t>FF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ins w:id="314" w:author="Scott Campbell" w:date="2002-11-25T16:16:00Z">
              <w:r>
                <w:rPr>
                  <w:rFonts w:cs="Arial" w:ascii="Arial" w:hAnsi="Arial"/>
                  <w:bCs/>
                </w:rPr>
                <w:t>Y/N</w:t>
              </w:r>
            </w:ins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ns w:id="316" w:author="Scott Campbell" w:date="2002-11-25T16:16:00Z"/>
              </w:rPr>
            </w:pPr>
            <w:ins w:id="315" w:author="Scott Campbell" w:date="2002-11-25T16:16:00Z">
              <w:r>
                <w:rPr>
                  <w:rFonts w:cs="Arial" w:ascii="Arial" w:hAnsi="Arial"/>
                  <w:bCs/>
                </w:rPr>
                <w:t>Alm</w:t>
                <w:br/>
                <w:t>Sndr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ins w:id="317" w:author="Scott Campbell" w:date="2002-11-25T16:16:00Z">
              <w:r>
                <w:rPr>
                  <w:rFonts w:cs="Arial" w:ascii="Arial" w:hAnsi="Arial"/>
                  <w:bCs/>
                </w:rPr>
                <w:t>Y/N</w:t>
              </w:r>
            </w:ins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ns w:id="319" w:author="Scott Campbell" w:date="2002-11-25T16:16:00Z"/>
              </w:rPr>
            </w:pPr>
            <w:ins w:id="318" w:author="Scott Campbell" w:date="2002-11-25T16:16:00Z">
              <w:r>
                <w:rPr>
                  <w:rFonts w:cs="Arial" w:ascii="Arial" w:hAnsi="Arial"/>
                  <w:bCs/>
                </w:rPr>
                <w:t>Multi</w:t>
                <w:br/>
                <w:t>Alm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ins w:id="320" w:author="Scott Campbell" w:date="2002-11-25T16:16:00Z">
              <w:r>
                <w:rPr>
                  <w:rFonts w:cs="Arial" w:ascii="Arial" w:hAnsi="Arial"/>
                  <w:bCs/>
                </w:rPr>
                <w:t>Y/N</w:t>
              </w:r>
            </w:ins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ns w:id="322" w:author="Scott Campbell" w:date="2002-11-25T16:16:00Z"/>
              </w:rPr>
            </w:pPr>
            <w:ins w:id="321" w:author="Scott Campbell" w:date="2002-11-25T16:16:00Z">
              <w:r>
                <w:rPr>
                  <w:rFonts w:cs="Arial" w:ascii="Arial" w:hAnsi="Arial"/>
                  <w:bCs/>
                </w:rPr>
                <w:t>Ack</w:t>
                <w:br/>
                <w:t>Tx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ins w:id="323" w:author="Scott Campbell" w:date="2002-11-25T16:16:00Z">
              <w:r>
                <w:rPr>
                  <w:rFonts w:cs="Arial" w:ascii="Arial" w:hAnsi="Arial"/>
                  <w:bCs/>
                </w:rPr>
                <w:t>Y/N</w:t>
              </w:r>
            </w:ins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ns w:id="325" w:author="Scott Campbell" w:date="2002-11-25T16:16:00Z"/>
              </w:rPr>
            </w:pPr>
            <w:ins w:id="324" w:author="Scott Campbell" w:date="2002-11-25T16:16:00Z">
              <w:r>
                <w:rPr>
                  <w:rFonts w:cs="Arial" w:ascii="Arial" w:hAnsi="Arial"/>
                  <w:bCs/>
                </w:rPr>
                <w:t>Ack</w:t>
                <w:br/>
                <w:t>Rx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ins w:id="326" w:author="Scott Campbell" w:date="2002-11-25T16:16:00Z">
              <w:r>
                <w:rPr>
                  <w:rFonts w:cs="Arial" w:ascii="Arial" w:hAnsi="Arial"/>
                  <w:bCs/>
                </w:rPr>
                <w:t>Y/N</w:t>
              </w:r>
            </w:ins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ns w:id="328" w:author="Scott Campbell" w:date="2002-11-25T16:16:00Z"/>
              </w:rPr>
            </w:pPr>
            <w:ins w:id="327" w:author="Scott Campbell" w:date="2002-11-25T16:16:00Z">
              <w:r>
                <w:rPr>
                  <w:rFonts w:cs="Arial" w:ascii="Arial" w:hAnsi="Arial"/>
                  <w:bCs/>
                </w:rPr>
                <w:t>Loc</w:t>
                <w:br/>
                <w:t>Ack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ins w:id="329" w:author="Scott Campbell" w:date="2002-11-25T16:16:00Z">
              <w:r>
                <w:rPr>
                  <w:rFonts w:cs="Arial" w:ascii="Arial" w:hAnsi="Arial"/>
                  <w:bCs/>
                </w:rPr>
                <w:t>Y/N</w:t>
              </w:r>
            </w:ins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ns w:id="331" w:author="Scott Campbell" w:date="2002-11-25T16:16:00Z"/>
              </w:rPr>
            </w:pPr>
            <w:ins w:id="330" w:author="Scott Campbell" w:date="2002-11-25T16:16:00Z">
              <w:r>
                <w:rPr>
                  <w:rFonts w:cs="Arial" w:ascii="Arial" w:hAnsi="Arial"/>
                  <w:bCs/>
                </w:rPr>
                <w:t>Reset</w:t>
                <w:br/>
                <w:t>FF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ins w:id="332" w:author="Scott Campbell" w:date="2002-11-25T16:16:00Z">
              <w:r>
                <w:rPr>
                  <w:rFonts w:cs="Arial" w:ascii="Arial" w:hAnsi="Arial"/>
                  <w:bCs/>
                </w:rPr>
                <w:t>Y/N</w:t>
              </w:r>
            </w:ins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ns w:id="334" w:author="Scott Campbell" w:date="2002-11-25T16:16:00Z"/>
              </w:rPr>
            </w:pPr>
            <w:ins w:id="333" w:author="Scott Campbell" w:date="2002-11-25T16:16:00Z">
              <w:r>
                <w:rPr>
                  <w:rFonts w:cs="Arial" w:ascii="Arial" w:hAnsi="Arial"/>
                  <w:bCs/>
                </w:rPr>
                <w:t>Iso</w:t>
                <w:br/>
                <w:t>FF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ins w:id="335" w:author="Scott Campbell" w:date="2002-11-25T16:16:00Z">
              <w:r>
                <w:rPr>
                  <w:rFonts w:cs="Arial" w:ascii="Arial" w:hAnsi="Arial"/>
                  <w:bCs/>
                </w:rPr>
                <w:t>Y/N</w:t>
              </w:r>
            </w:ins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ns w:id="337" w:author="Scott Campbell" w:date="2002-11-25T16:16:00Z"/>
        </w:rPr>
      </w:pPr>
      <w:ins w:id="336" w:author="Scott Campbell" w:date="2002-11-25T16:16:00Z">
        <w:r>
          <w:rPr>
            <w:rFonts w:cs="Arial" w:ascii="Arial" w:hAnsi="Arial"/>
            <w:b/>
          </w:rPr>
        </w:r>
      </w:ins>
      <w:r>
        <w:br w:type="page"/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8"/>
          <w:lang w:val="en-GB"/>
          <w:ins w:id="339" w:author="Scott Campbell" w:date="2002-11-25T16:16:00Z"/>
        </w:rPr>
      </w:pPr>
      <w:ins w:id="338" w:author="Scott Campbell" w:date="2002-11-25T16:16:00Z">
        <w:r>
          <w:rPr>
            <w:rFonts w:cs="Arial" w:ascii="Arial" w:hAnsi="Arial"/>
            <w:sz w:val="28"/>
            <w:lang w:val="en-GB"/>
          </w:rPr>
          <w:t xml:space="preserve">ADU CONFIGURATION </w:t>
          <w:tab/>
          <w:t>REF:...............</w:t>
        </w:r>
      </w:ins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n-GB"/>
          <w:ins w:id="341" w:author="Scott Campbell" w:date="2002-11-25T16:16:00Z"/>
        </w:rPr>
      </w:pPr>
      <w:ins w:id="340" w:author="Scott Campbell" w:date="2002-11-25T16:16:00Z">
        <w:r>
          <w:rPr>
            <w:rFonts w:cs="Arial" w:ascii="Arial" w:hAnsi="Arial"/>
            <w:sz w:val="28"/>
            <w:lang w:val="en-GB"/>
          </w:rPr>
          <w:t>NETWORK SID LIST CONFIGURATION</w:t>
        </w:r>
      </w:ins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n-GB"/>
          <w:ins w:id="343" w:author="Scott Campbell" w:date="2002-11-25T16:16:00Z"/>
        </w:rPr>
      </w:pPr>
      <w:ins w:id="342" w:author="Scott Campbell" w:date="2002-11-25T16:16:00Z">
        <w:r>
          <w:rPr>
            <w:rFonts w:cs="Arial" w:ascii="Arial" w:hAnsi="Arial"/>
            <w:lang w:val="en-GB"/>
          </w:rPr>
        </w:r>
      </w:ins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912"/>
        <w:gridCol w:w="912"/>
        <w:gridCol w:w="912"/>
        <w:gridCol w:w="912"/>
        <w:gridCol w:w="912"/>
        <w:gridCol w:w="912"/>
        <w:gridCol w:w="912"/>
        <w:gridCol w:w="984"/>
      </w:tblGrid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lang w:val="en-GB"/>
                <w:ins w:id="345" w:author="Scott Campbell" w:date="2002-11-25T16:16:00Z"/>
              </w:rPr>
            </w:pPr>
            <w:ins w:id="344" w:author="Scott Campbell" w:date="2002-11-25T16:16:00Z">
              <w:r>
                <w:rPr>
                  <w:rFonts w:cs="Arial" w:ascii="Arial" w:hAnsi="Arial"/>
                  <w:lang w:val="en-GB"/>
                </w:rPr>
                <w:t>SID</w:t>
              </w:r>
            </w:ins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lang w:val="en-GB"/>
                <w:ins w:id="347" w:author="Scott Campbell" w:date="2002-11-25T16:16:00Z"/>
              </w:rPr>
            </w:pPr>
            <w:ins w:id="346" w:author="Scott Campbell" w:date="2002-11-25T16:16:00Z">
              <w:r>
                <w:rPr>
                  <w:rFonts w:cs="Arial" w:ascii="Arial" w:hAnsi="Arial"/>
                  <w:lang w:val="en-GB"/>
                </w:rPr>
                <w:t>NO.</w:t>
              </w:r>
            </w:ins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lang w:val="en-GB"/>
                <w:ins w:id="349" w:author="Scott Campbell" w:date="2002-11-25T16:16:00Z"/>
              </w:rPr>
            </w:pPr>
            <w:ins w:id="348" w:author="Scott Campbell" w:date="2002-11-25T16:16:00Z">
              <w:r>
                <w:rPr>
                  <w:rFonts w:cs="Arial" w:ascii="Arial" w:hAnsi="Arial"/>
                  <w:lang w:val="en-GB"/>
                </w:rPr>
                <w:t>1-254</w:t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lang w:val="en-GB"/>
                <w:ins w:id="351" w:author="Scott Campbell" w:date="2002-11-25T16:16:00Z"/>
              </w:rPr>
            </w:pPr>
            <w:ins w:id="350" w:author="Scott Campbell" w:date="2002-11-25T16:16:00Z">
              <w:r>
                <w:rPr>
                  <w:rFonts w:cs="Arial" w:ascii="Arial" w:hAnsi="Arial"/>
                  <w:lang w:val="en-GB"/>
                </w:rPr>
                <w:t>LINK</w:t>
              </w:r>
            </w:ins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lang w:val="en-GB"/>
                <w:ins w:id="353" w:author="Scott Campbell" w:date="2002-11-25T16:16:00Z"/>
              </w:rPr>
            </w:pPr>
            <w:ins w:id="352" w:author="Scott Campbell" w:date="2002-11-25T16:16:00Z">
              <w:r>
                <w:rPr>
                  <w:rFonts w:cs="Arial" w:ascii="Arial" w:hAnsi="Arial"/>
                  <w:lang w:val="en-GB"/>
                </w:rPr>
                <w:t>RX</w:t>
              </w:r>
            </w:ins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lang w:val="en-GB"/>
                <w:ins w:id="355" w:author="Scott Campbell" w:date="2002-11-25T16:16:00Z"/>
              </w:rPr>
            </w:pPr>
            <w:ins w:id="354" w:author="Scott Campbell" w:date="2002-11-25T16:16:00Z">
              <w:r>
                <w:rPr>
                  <w:rFonts w:cs="Arial" w:ascii="Arial" w:hAnsi="Arial"/>
                  <w:lang w:val="en-GB"/>
                </w:rPr>
                <w:t>Y/N</w:t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lang w:val="en-GB"/>
                <w:ins w:id="357" w:author="Scott Campbell" w:date="2002-11-25T16:16:00Z"/>
              </w:rPr>
            </w:pPr>
            <w:ins w:id="356" w:author="Scott Campbell" w:date="2002-11-25T16:16:00Z">
              <w:r>
                <w:rPr>
                  <w:rFonts w:cs="Arial" w:ascii="Arial" w:hAnsi="Arial"/>
                  <w:lang w:val="en-GB"/>
                </w:rPr>
                <w:t>LOG</w:t>
              </w:r>
            </w:ins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lang w:val="en-GB"/>
                <w:ins w:id="359" w:author="Scott Campbell" w:date="2002-11-25T16:16:00Z"/>
              </w:rPr>
            </w:pPr>
            <w:ins w:id="358" w:author="Scott Campbell" w:date="2002-11-25T16:16:00Z">
              <w:r>
                <w:rPr>
                  <w:rFonts w:cs="Arial" w:ascii="Arial" w:hAnsi="Arial"/>
                  <w:lang w:val="en-GB"/>
                </w:rPr>
                <w:t>EVNT</w:t>
              </w:r>
            </w:ins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lang w:val="en-GB"/>
                <w:ins w:id="361" w:author="Scott Campbell" w:date="2002-11-25T16:16:00Z"/>
              </w:rPr>
            </w:pPr>
            <w:ins w:id="360" w:author="Scott Campbell" w:date="2002-11-25T16:16:00Z">
              <w:r>
                <w:rPr>
                  <w:rFonts w:cs="Arial" w:ascii="Arial" w:hAnsi="Arial"/>
                  <w:lang w:val="en-GB"/>
                </w:rPr>
                <w:t>Y/N</w:t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lang w:val="en-GB"/>
                <w:ins w:id="363" w:author="Scott Campbell" w:date="2002-11-25T16:16:00Z"/>
              </w:rPr>
            </w:pPr>
            <w:ins w:id="362" w:author="Scott Campbell" w:date="2002-11-25T16:16:00Z">
              <w:r>
                <w:rPr>
                  <w:rFonts w:cs="Arial" w:ascii="Arial" w:hAnsi="Arial"/>
                  <w:lang w:val="en-GB"/>
                </w:rPr>
                <w:t>RX</w:t>
              </w:r>
            </w:ins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lang w:val="en-GB"/>
                <w:ins w:id="365" w:author="Scott Campbell" w:date="2002-11-25T16:16:00Z"/>
              </w:rPr>
            </w:pPr>
            <w:ins w:id="364" w:author="Scott Campbell" w:date="2002-11-25T16:16:00Z">
              <w:r>
                <w:rPr>
                  <w:rFonts w:cs="Arial" w:ascii="Arial" w:hAnsi="Arial"/>
                  <w:lang w:val="en-GB"/>
                </w:rPr>
                <w:t>FF</w:t>
              </w:r>
            </w:ins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lang w:val="en-GB"/>
                <w:ins w:id="367" w:author="Scott Campbell" w:date="2002-11-25T16:16:00Z"/>
              </w:rPr>
            </w:pPr>
            <w:ins w:id="366" w:author="Scott Campbell" w:date="2002-11-25T16:16:00Z">
              <w:r>
                <w:rPr>
                  <w:rFonts w:cs="Arial" w:ascii="Arial" w:hAnsi="Arial"/>
                  <w:lang w:val="en-GB"/>
                </w:rPr>
                <w:t>Y/N</w:t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lang w:val="en-GB"/>
                <w:ins w:id="369" w:author="Scott Campbell" w:date="2002-11-25T16:16:00Z"/>
              </w:rPr>
            </w:pPr>
            <w:ins w:id="368" w:author="Scott Campbell" w:date="2002-11-25T16:16:00Z">
              <w:r>
                <w:rPr>
                  <w:rFonts w:cs="Arial" w:ascii="Arial" w:hAnsi="Arial"/>
                  <w:lang w:val="en-GB"/>
                </w:rPr>
                <w:t>TX</w:t>
              </w:r>
            </w:ins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lang w:val="en-GB"/>
                <w:ins w:id="371" w:author="Scott Campbell" w:date="2002-11-25T16:16:00Z"/>
              </w:rPr>
            </w:pPr>
            <w:ins w:id="370" w:author="Scott Campbell" w:date="2002-11-25T16:16:00Z">
              <w:r>
                <w:rPr>
                  <w:rFonts w:cs="Arial" w:ascii="Arial" w:hAnsi="Arial"/>
                  <w:lang w:val="en-GB"/>
                </w:rPr>
                <w:t>CMD</w:t>
              </w:r>
            </w:ins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lang w:val="en-GB"/>
                <w:ins w:id="373" w:author="Scott Campbell" w:date="2002-11-25T16:16:00Z"/>
              </w:rPr>
            </w:pPr>
            <w:ins w:id="372" w:author="Scott Campbell" w:date="2002-11-25T16:16:00Z">
              <w:r>
                <w:rPr>
                  <w:rFonts w:cs="Arial" w:ascii="Arial" w:hAnsi="Arial"/>
                  <w:lang w:val="en-GB"/>
                </w:rPr>
                <w:t>Y/N</w:t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lang w:val="en-GB"/>
                <w:ins w:id="375" w:author="Scott Campbell" w:date="2002-11-25T16:16:00Z"/>
              </w:rPr>
            </w:pPr>
            <w:ins w:id="374" w:author="Scott Campbell" w:date="2002-11-25T16:16:00Z">
              <w:r>
                <w:rPr>
                  <w:rFonts w:cs="Arial" w:ascii="Arial" w:hAnsi="Arial"/>
                  <w:lang w:val="en-GB"/>
                </w:rPr>
                <w:t>RX</w:t>
              </w:r>
            </w:ins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lang w:val="en-GB"/>
                <w:ins w:id="377" w:author="Scott Campbell" w:date="2002-11-25T16:16:00Z"/>
              </w:rPr>
            </w:pPr>
            <w:ins w:id="376" w:author="Scott Campbell" w:date="2002-11-25T16:16:00Z">
              <w:r>
                <w:rPr>
                  <w:rFonts w:cs="Arial" w:ascii="Arial" w:hAnsi="Arial"/>
                  <w:lang w:val="en-GB"/>
                </w:rPr>
                <w:t>CMD</w:t>
              </w:r>
            </w:ins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lang w:val="en-GB"/>
                <w:ins w:id="379" w:author="Scott Campbell" w:date="2002-11-25T16:16:00Z"/>
              </w:rPr>
            </w:pPr>
            <w:ins w:id="378" w:author="Scott Campbell" w:date="2002-11-25T16:16:00Z">
              <w:r>
                <w:rPr>
                  <w:rFonts w:cs="Arial" w:ascii="Arial" w:hAnsi="Arial"/>
                  <w:lang w:val="en-GB"/>
                </w:rPr>
                <w:t>Y/N</w:t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lang w:val="en-GB"/>
                <w:ins w:id="381" w:author="Scott Campbell" w:date="2002-11-25T16:16:00Z"/>
              </w:rPr>
            </w:pPr>
            <w:ins w:id="380" w:author="Scott Campbell" w:date="2002-11-25T16:16:00Z">
              <w:r>
                <w:rPr>
                  <w:rFonts w:cs="Arial" w:ascii="Arial" w:hAnsi="Arial"/>
                  <w:lang w:val="en-GB"/>
                </w:rPr>
                <w:t>USE</w:t>
              </w:r>
            </w:ins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lang w:val="en-GB"/>
                <w:ins w:id="383" w:author="Scott Campbell" w:date="2002-11-25T16:16:00Z"/>
              </w:rPr>
            </w:pPr>
            <w:ins w:id="382" w:author="Scott Campbell" w:date="2002-11-25T16:16:00Z">
              <w:r>
                <w:rPr>
                  <w:rFonts w:cs="Arial" w:ascii="Arial" w:hAnsi="Arial"/>
                  <w:lang w:val="en-GB"/>
                </w:rPr>
                <w:t>MAF</w:t>
              </w:r>
            </w:ins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lang w:val="en-GB"/>
                <w:ins w:id="385" w:author="Scott Campbell" w:date="2002-11-25T16:16:00Z"/>
              </w:rPr>
            </w:pPr>
            <w:ins w:id="384" w:author="Scott Campbell" w:date="2002-11-25T16:16:00Z">
              <w:r>
                <w:rPr>
                  <w:rFonts w:cs="Arial" w:ascii="Arial" w:hAnsi="Arial"/>
                  <w:lang w:val="en-GB"/>
                </w:rPr>
                <w:t>Y/N</w:t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lang w:val="en-GB"/>
                <w:ins w:id="387" w:author="Scott Campbell" w:date="2002-11-25T16:16:00Z"/>
              </w:rPr>
            </w:pPr>
            <w:ins w:id="386" w:author="Scott Campbell" w:date="2002-11-25T16:16:00Z">
              <w:r>
                <w:rPr>
                  <w:rFonts w:cs="Arial" w:ascii="Arial" w:hAnsi="Arial"/>
                  <w:lang w:val="en-GB"/>
                </w:rPr>
                <w:t>USE</w:t>
              </w:r>
            </w:ins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lang w:val="en-GB"/>
                <w:ins w:id="389" w:author="Scott Campbell" w:date="2002-11-25T16:16:00Z"/>
              </w:rPr>
            </w:pPr>
            <w:ins w:id="388" w:author="Scott Campbell" w:date="2002-11-25T16:16:00Z">
              <w:r>
                <w:rPr>
                  <w:rFonts w:cs="Arial" w:ascii="Arial" w:hAnsi="Arial"/>
                  <w:lang w:val="en-GB"/>
                </w:rPr>
                <w:t>TOTALS</w:t>
              </w:r>
            </w:ins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lang w:val="en-GB"/>
                <w:ins w:id="391" w:author="Scott Campbell" w:date="2002-11-25T16:16:00Z"/>
              </w:rPr>
            </w:pPr>
            <w:ins w:id="390" w:author="Scott Campbell" w:date="2002-11-25T16:16:00Z">
              <w:r>
                <w:rPr>
                  <w:rFonts w:cs="Arial" w:ascii="Arial" w:hAnsi="Arial"/>
                  <w:lang w:val="en-GB"/>
                </w:rPr>
                <w:t>Y/N</w:t>
              </w:r>
            </w:ins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lang w:val="en-GB"/>
                <w:ins w:id="393" w:author="Scott Campbell" w:date="2002-11-25T16:16:00Z"/>
              </w:rPr>
            </w:pPr>
            <w:ins w:id="392" w:author="Scott Campbell" w:date="2002-11-25T16:16:00Z">
              <w:r>
                <w:rPr>
                  <w:rFonts w:cs="Arial" w:ascii="Arial" w:hAnsi="Arial"/>
                  <w:lang w:val="en-GB"/>
                </w:rPr>
                <w:t>STATUS</w:t>
              </w:r>
            </w:ins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lang w:val="en-GB"/>
                <w:ins w:id="395" w:author="Scott Campbell" w:date="2002-11-25T16:16:00Z"/>
              </w:rPr>
            </w:pPr>
            <w:ins w:id="394" w:author="Scott Campbell" w:date="2002-11-25T16:16:00Z">
              <w:r>
                <w:rPr>
                  <w:rFonts w:cs="Arial" w:ascii="Arial" w:hAnsi="Arial"/>
                  <w:lang w:val="en-GB"/>
                </w:rPr>
                <w:t>SEARCH</w:t>
              </w:r>
            </w:ins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lang w:val="en-GB"/>
                <w:ins w:id="397" w:author="Scott Campbell" w:date="2002-11-25T16:16:00Z"/>
              </w:rPr>
            </w:pPr>
            <w:ins w:id="396" w:author="Scott Campbell" w:date="2002-11-25T16:16:00Z">
              <w:r>
                <w:rPr>
                  <w:rFonts w:cs="Arial" w:ascii="Arial" w:hAnsi="Arial"/>
                  <w:lang w:val="en-GB"/>
                </w:rPr>
                <w:t>Y/N</w:t>
              </w:r>
            </w:ins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399" w:author="Scott Campbell" w:date="2002-11-25T16:16:00Z"/>
              </w:rPr>
            </w:pPr>
            <w:ins w:id="398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401" w:author="Scott Campbell" w:date="2002-11-25T16:16:00Z"/>
              </w:rPr>
            </w:pPr>
            <w:ins w:id="400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403" w:author="Scott Campbell" w:date="2002-11-25T16:16:00Z"/>
              </w:rPr>
            </w:pPr>
            <w:ins w:id="402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405" w:author="Scott Campbell" w:date="2002-11-25T16:16:00Z"/>
              </w:rPr>
            </w:pPr>
            <w:ins w:id="404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407" w:author="Scott Campbell" w:date="2002-11-25T16:16:00Z"/>
              </w:rPr>
            </w:pPr>
            <w:ins w:id="406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409" w:author="Scott Campbell" w:date="2002-11-25T16:16:00Z"/>
              </w:rPr>
            </w:pPr>
            <w:ins w:id="408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411" w:author="Scott Campbell" w:date="2002-11-25T16:16:00Z"/>
              </w:rPr>
            </w:pPr>
            <w:ins w:id="410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413" w:author="Scott Campbell" w:date="2002-11-25T16:16:00Z"/>
              </w:rPr>
            </w:pPr>
            <w:ins w:id="412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415" w:author="Scott Campbell" w:date="2002-11-25T16:16:00Z"/>
              </w:rPr>
            </w:pPr>
            <w:ins w:id="414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417" w:author="Scott Campbell" w:date="2002-11-25T16:16:00Z"/>
              </w:rPr>
            </w:pPr>
            <w:ins w:id="416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419" w:author="Scott Campbell" w:date="2002-11-25T16:16:00Z"/>
              </w:rPr>
            </w:pPr>
            <w:ins w:id="418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421" w:author="Scott Campbell" w:date="2002-11-25T16:16:00Z"/>
              </w:rPr>
            </w:pPr>
            <w:ins w:id="420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423" w:author="Scott Campbell" w:date="2002-11-25T16:16:00Z"/>
              </w:rPr>
            </w:pPr>
            <w:ins w:id="422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425" w:author="Scott Campbell" w:date="2002-11-25T16:16:00Z"/>
              </w:rPr>
            </w:pPr>
            <w:ins w:id="424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427" w:author="Scott Campbell" w:date="2002-11-25T16:16:00Z"/>
              </w:rPr>
            </w:pPr>
            <w:ins w:id="426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429" w:author="Scott Campbell" w:date="2002-11-25T16:16:00Z"/>
              </w:rPr>
            </w:pPr>
            <w:ins w:id="428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431" w:author="Scott Campbell" w:date="2002-11-25T16:16:00Z"/>
              </w:rPr>
            </w:pPr>
            <w:ins w:id="430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433" w:author="Scott Campbell" w:date="2002-11-25T16:16:00Z"/>
              </w:rPr>
            </w:pPr>
            <w:ins w:id="432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435" w:author="Scott Campbell" w:date="2002-11-25T16:16:00Z"/>
              </w:rPr>
            </w:pPr>
            <w:ins w:id="434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437" w:author="Scott Campbell" w:date="2002-11-25T16:16:00Z"/>
              </w:rPr>
            </w:pPr>
            <w:ins w:id="436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439" w:author="Scott Campbell" w:date="2002-11-25T16:16:00Z"/>
              </w:rPr>
            </w:pPr>
            <w:ins w:id="438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441" w:author="Scott Campbell" w:date="2002-11-25T16:16:00Z"/>
              </w:rPr>
            </w:pPr>
            <w:ins w:id="440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443" w:author="Scott Campbell" w:date="2002-11-25T16:16:00Z"/>
              </w:rPr>
            </w:pPr>
            <w:ins w:id="442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445" w:author="Scott Campbell" w:date="2002-11-25T16:16:00Z"/>
              </w:rPr>
            </w:pPr>
            <w:ins w:id="444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447" w:author="Scott Campbell" w:date="2002-11-25T16:16:00Z"/>
              </w:rPr>
            </w:pPr>
            <w:ins w:id="446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449" w:author="Scott Campbell" w:date="2002-11-25T16:16:00Z"/>
              </w:rPr>
            </w:pPr>
            <w:ins w:id="448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451" w:author="Scott Campbell" w:date="2002-11-25T16:16:00Z"/>
              </w:rPr>
            </w:pPr>
            <w:ins w:id="450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453" w:author="Scott Campbell" w:date="2002-11-25T16:16:00Z"/>
              </w:rPr>
            </w:pPr>
            <w:ins w:id="452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455" w:author="Scott Campbell" w:date="2002-11-25T16:16:00Z"/>
              </w:rPr>
            </w:pPr>
            <w:ins w:id="454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457" w:author="Scott Campbell" w:date="2002-11-25T16:16:00Z"/>
              </w:rPr>
            </w:pPr>
            <w:ins w:id="456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459" w:author="Scott Campbell" w:date="2002-11-25T16:16:00Z"/>
              </w:rPr>
            </w:pPr>
            <w:ins w:id="458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461" w:author="Scott Campbell" w:date="2002-11-25T16:16:00Z"/>
              </w:rPr>
            </w:pPr>
            <w:ins w:id="460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463" w:author="Scott Campbell" w:date="2002-11-25T16:16:00Z"/>
              </w:rPr>
            </w:pPr>
            <w:ins w:id="462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465" w:author="Scott Campbell" w:date="2002-11-25T16:16:00Z"/>
              </w:rPr>
            </w:pPr>
            <w:ins w:id="464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467" w:author="Scott Campbell" w:date="2002-11-25T16:16:00Z"/>
              </w:rPr>
            </w:pPr>
            <w:ins w:id="466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469" w:author="Scott Campbell" w:date="2002-11-25T16:16:00Z"/>
              </w:rPr>
            </w:pPr>
            <w:ins w:id="468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471" w:author="Scott Campbell" w:date="2002-11-25T16:16:00Z"/>
              </w:rPr>
            </w:pPr>
            <w:ins w:id="470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473" w:author="Scott Campbell" w:date="2002-11-25T16:16:00Z"/>
              </w:rPr>
            </w:pPr>
            <w:ins w:id="472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475" w:author="Scott Campbell" w:date="2002-11-25T16:16:00Z"/>
              </w:rPr>
            </w:pPr>
            <w:ins w:id="474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477" w:author="Scott Campbell" w:date="2002-11-25T16:16:00Z"/>
              </w:rPr>
            </w:pPr>
            <w:ins w:id="476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479" w:author="Scott Campbell" w:date="2002-11-25T16:16:00Z"/>
              </w:rPr>
            </w:pPr>
            <w:ins w:id="478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481" w:author="Scott Campbell" w:date="2002-11-25T16:16:00Z"/>
              </w:rPr>
            </w:pPr>
            <w:ins w:id="480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483" w:author="Scott Campbell" w:date="2002-11-25T16:16:00Z"/>
              </w:rPr>
            </w:pPr>
            <w:ins w:id="482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485" w:author="Scott Campbell" w:date="2002-11-25T16:16:00Z"/>
              </w:rPr>
            </w:pPr>
            <w:ins w:id="484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487" w:author="Scott Campbell" w:date="2002-11-25T16:16:00Z"/>
              </w:rPr>
            </w:pPr>
            <w:ins w:id="486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489" w:author="Scott Campbell" w:date="2002-11-25T16:16:00Z"/>
              </w:rPr>
            </w:pPr>
            <w:ins w:id="488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491" w:author="Scott Campbell" w:date="2002-11-25T16:16:00Z"/>
              </w:rPr>
            </w:pPr>
            <w:ins w:id="490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493" w:author="Scott Campbell" w:date="2002-11-25T16:16:00Z"/>
              </w:rPr>
            </w:pPr>
            <w:ins w:id="492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495" w:author="Scott Campbell" w:date="2002-11-25T16:16:00Z"/>
              </w:rPr>
            </w:pPr>
            <w:ins w:id="494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497" w:author="Scott Campbell" w:date="2002-11-25T16:16:00Z"/>
              </w:rPr>
            </w:pPr>
            <w:ins w:id="496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499" w:author="Scott Campbell" w:date="2002-11-25T16:16:00Z"/>
              </w:rPr>
            </w:pPr>
            <w:ins w:id="498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501" w:author="Scott Campbell" w:date="2002-11-25T16:16:00Z"/>
              </w:rPr>
            </w:pPr>
            <w:ins w:id="500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503" w:author="Scott Campbell" w:date="2002-11-25T16:16:00Z"/>
              </w:rPr>
            </w:pPr>
            <w:ins w:id="502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505" w:author="Scott Campbell" w:date="2002-11-25T16:16:00Z"/>
              </w:rPr>
            </w:pPr>
            <w:ins w:id="504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507" w:author="Scott Campbell" w:date="2002-11-25T16:16:00Z"/>
              </w:rPr>
            </w:pPr>
            <w:ins w:id="506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509" w:author="Scott Campbell" w:date="2002-11-25T16:16:00Z"/>
              </w:rPr>
            </w:pPr>
            <w:ins w:id="508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511" w:author="Scott Campbell" w:date="2002-11-25T16:16:00Z"/>
              </w:rPr>
            </w:pPr>
            <w:ins w:id="510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513" w:author="Scott Campbell" w:date="2002-11-25T16:16:00Z"/>
              </w:rPr>
            </w:pPr>
            <w:ins w:id="512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515" w:author="Scott Campbell" w:date="2002-11-25T16:16:00Z"/>
              </w:rPr>
            </w:pPr>
            <w:ins w:id="514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517" w:author="Scott Campbell" w:date="2002-11-25T16:16:00Z"/>
              </w:rPr>
            </w:pPr>
            <w:ins w:id="516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519" w:author="Scott Campbell" w:date="2002-11-25T16:16:00Z"/>
              </w:rPr>
            </w:pPr>
            <w:ins w:id="518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521" w:author="Scott Campbell" w:date="2002-11-25T16:16:00Z"/>
              </w:rPr>
            </w:pPr>
            <w:ins w:id="520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523" w:author="Scott Campbell" w:date="2002-11-25T16:16:00Z"/>
              </w:rPr>
            </w:pPr>
            <w:ins w:id="522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525" w:author="Scott Campbell" w:date="2002-11-25T16:16:00Z"/>
              </w:rPr>
            </w:pPr>
            <w:ins w:id="524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527" w:author="Scott Campbell" w:date="2002-11-25T16:16:00Z"/>
              </w:rPr>
            </w:pPr>
            <w:ins w:id="526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529" w:author="Scott Campbell" w:date="2002-11-25T16:16:00Z"/>
              </w:rPr>
            </w:pPr>
            <w:ins w:id="528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531" w:author="Scott Campbell" w:date="2002-11-25T16:16:00Z"/>
              </w:rPr>
            </w:pPr>
            <w:ins w:id="530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533" w:author="Scott Campbell" w:date="2002-11-25T16:16:00Z"/>
              </w:rPr>
            </w:pPr>
            <w:ins w:id="532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535" w:author="Scott Campbell" w:date="2002-11-25T16:16:00Z"/>
              </w:rPr>
            </w:pPr>
            <w:ins w:id="534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537" w:author="Scott Campbell" w:date="2002-11-25T16:16:00Z"/>
              </w:rPr>
            </w:pPr>
            <w:ins w:id="536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539" w:author="Scott Campbell" w:date="2002-11-25T16:16:00Z"/>
              </w:rPr>
            </w:pPr>
            <w:ins w:id="538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541" w:author="Scott Campbell" w:date="2002-11-25T16:16:00Z"/>
              </w:rPr>
            </w:pPr>
            <w:ins w:id="540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543" w:author="Scott Campbell" w:date="2002-11-25T16:16:00Z"/>
              </w:rPr>
            </w:pPr>
            <w:ins w:id="542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545" w:author="Scott Campbell" w:date="2002-11-25T16:16:00Z"/>
              </w:rPr>
            </w:pPr>
            <w:ins w:id="544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547" w:author="Scott Campbell" w:date="2002-11-25T16:16:00Z"/>
              </w:rPr>
            </w:pPr>
            <w:ins w:id="546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549" w:author="Scott Campbell" w:date="2002-11-25T16:16:00Z"/>
              </w:rPr>
            </w:pPr>
            <w:ins w:id="548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551" w:author="Scott Campbell" w:date="2002-11-25T16:16:00Z"/>
              </w:rPr>
            </w:pPr>
            <w:ins w:id="550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553" w:author="Scott Campbell" w:date="2002-11-25T16:16:00Z"/>
              </w:rPr>
            </w:pPr>
            <w:ins w:id="552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555" w:author="Scott Campbell" w:date="2002-11-25T16:16:00Z"/>
              </w:rPr>
            </w:pPr>
            <w:ins w:id="554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557" w:author="Scott Campbell" w:date="2002-11-25T16:16:00Z"/>
              </w:rPr>
            </w:pPr>
            <w:ins w:id="556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559" w:author="Scott Campbell" w:date="2002-11-25T16:16:00Z"/>
              </w:rPr>
            </w:pPr>
            <w:ins w:id="558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561" w:author="Scott Campbell" w:date="2002-11-25T16:16:00Z"/>
              </w:rPr>
            </w:pPr>
            <w:ins w:id="560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563" w:author="Scott Campbell" w:date="2002-11-25T16:16:00Z"/>
              </w:rPr>
            </w:pPr>
            <w:ins w:id="562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565" w:author="Scott Campbell" w:date="2002-11-25T16:16:00Z"/>
              </w:rPr>
            </w:pPr>
            <w:ins w:id="564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567" w:author="Scott Campbell" w:date="2002-11-25T16:16:00Z"/>
              </w:rPr>
            </w:pPr>
            <w:ins w:id="566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569" w:author="Scott Campbell" w:date="2002-11-25T16:16:00Z"/>
              </w:rPr>
            </w:pPr>
            <w:ins w:id="568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571" w:author="Scott Campbell" w:date="2002-11-25T16:16:00Z"/>
              </w:rPr>
            </w:pPr>
            <w:ins w:id="570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573" w:author="Scott Campbell" w:date="2002-11-25T16:16:00Z"/>
              </w:rPr>
            </w:pPr>
            <w:ins w:id="572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575" w:author="Scott Campbell" w:date="2002-11-25T16:16:00Z"/>
              </w:rPr>
            </w:pPr>
            <w:ins w:id="574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577" w:author="Scott Campbell" w:date="2002-11-25T16:16:00Z"/>
              </w:rPr>
            </w:pPr>
            <w:ins w:id="576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579" w:author="Scott Campbell" w:date="2002-11-25T16:16:00Z"/>
              </w:rPr>
            </w:pPr>
            <w:ins w:id="578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581" w:author="Scott Campbell" w:date="2002-11-25T16:16:00Z"/>
              </w:rPr>
            </w:pPr>
            <w:ins w:id="580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583" w:author="Scott Campbell" w:date="2002-11-25T16:16:00Z"/>
              </w:rPr>
            </w:pPr>
            <w:ins w:id="582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585" w:author="Scott Campbell" w:date="2002-11-25T16:16:00Z"/>
              </w:rPr>
            </w:pPr>
            <w:ins w:id="584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587" w:author="Scott Campbell" w:date="2002-11-25T16:16:00Z"/>
              </w:rPr>
            </w:pPr>
            <w:ins w:id="586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589" w:author="Scott Campbell" w:date="2002-11-25T16:16:00Z"/>
              </w:rPr>
            </w:pPr>
            <w:ins w:id="588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591" w:author="Scott Campbell" w:date="2002-11-25T16:16:00Z"/>
              </w:rPr>
            </w:pPr>
            <w:ins w:id="590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593" w:author="Scott Campbell" w:date="2002-11-25T16:16:00Z"/>
              </w:rPr>
            </w:pPr>
            <w:ins w:id="592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595" w:author="Scott Campbell" w:date="2002-11-25T16:16:00Z"/>
              </w:rPr>
            </w:pPr>
            <w:ins w:id="594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597" w:author="Scott Campbell" w:date="2002-11-25T16:16:00Z"/>
              </w:rPr>
            </w:pPr>
            <w:ins w:id="596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599" w:author="Scott Campbell" w:date="2002-11-25T16:16:00Z"/>
              </w:rPr>
            </w:pPr>
            <w:ins w:id="598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601" w:author="Scott Campbell" w:date="2002-11-25T16:16:00Z"/>
              </w:rPr>
            </w:pPr>
            <w:ins w:id="600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603" w:author="Scott Campbell" w:date="2002-11-25T16:16:00Z"/>
              </w:rPr>
            </w:pPr>
            <w:ins w:id="602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605" w:author="Scott Campbell" w:date="2002-11-25T16:16:00Z"/>
              </w:rPr>
            </w:pPr>
            <w:ins w:id="604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607" w:author="Scott Campbell" w:date="2002-11-25T16:16:00Z"/>
              </w:rPr>
            </w:pPr>
            <w:ins w:id="606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609" w:author="Scott Campbell" w:date="2002-11-25T16:16:00Z"/>
              </w:rPr>
            </w:pPr>
            <w:ins w:id="608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611" w:author="Scott Campbell" w:date="2002-11-25T16:16:00Z"/>
              </w:rPr>
            </w:pPr>
            <w:ins w:id="610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613" w:author="Scott Campbell" w:date="2002-11-25T16:16:00Z"/>
              </w:rPr>
            </w:pPr>
            <w:ins w:id="612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615" w:author="Scott Campbell" w:date="2002-11-25T16:16:00Z"/>
              </w:rPr>
            </w:pPr>
            <w:ins w:id="614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617" w:author="Scott Campbell" w:date="2002-11-25T16:16:00Z"/>
              </w:rPr>
            </w:pPr>
            <w:ins w:id="616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619" w:author="Scott Campbell" w:date="2002-11-25T16:16:00Z"/>
              </w:rPr>
            </w:pPr>
            <w:ins w:id="618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621" w:author="Scott Campbell" w:date="2002-11-25T16:16:00Z"/>
              </w:rPr>
            </w:pPr>
            <w:ins w:id="620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623" w:author="Scott Campbell" w:date="2002-11-25T16:16:00Z"/>
              </w:rPr>
            </w:pPr>
            <w:ins w:id="622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625" w:author="Scott Campbell" w:date="2002-11-25T16:16:00Z"/>
              </w:rPr>
            </w:pPr>
            <w:ins w:id="624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627" w:author="Scott Campbell" w:date="2002-11-25T16:16:00Z"/>
              </w:rPr>
            </w:pPr>
            <w:ins w:id="626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629" w:author="Scott Campbell" w:date="2002-11-25T16:16:00Z"/>
              </w:rPr>
            </w:pPr>
            <w:ins w:id="628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631" w:author="Scott Campbell" w:date="2002-11-25T16:16:00Z"/>
              </w:rPr>
            </w:pPr>
            <w:ins w:id="630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633" w:author="Scott Campbell" w:date="2002-11-25T16:16:00Z"/>
              </w:rPr>
            </w:pPr>
            <w:ins w:id="632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635" w:author="Scott Campbell" w:date="2002-11-25T16:16:00Z"/>
              </w:rPr>
            </w:pPr>
            <w:ins w:id="634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637" w:author="Scott Campbell" w:date="2002-11-25T16:16:00Z"/>
              </w:rPr>
            </w:pPr>
            <w:ins w:id="636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639" w:author="Scott Campbell" w:date="2002-11-25T16:16:00Z"/>
              </w:rPr>
            </w:pPr>
            <w:ins w:id="638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641" w:author="Scott Campbell" w:date="2002-11-25T16:16:00Z"/>
              </w:rPr>
            </w:pPr>
            <w:ins w:id="640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643" w:author="Scott Campbell" w:date="2002-11-25T16:16:00Z"/>
              </w:rPr>
            </w:pPr>
            <w:ins w:id="642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645" w:author="Scott Campbell" w:date="2002-11-25T16:16:00Z"/>
              </w:rPr>
            </w:pPr>
            <w:ins w:id="644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647" w:author="Scott Campbell" w:date="2002-11-25T16:16:00Z"/>
              </w:rPr>
            </w:pPr>
            <w:ins w:id="646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649" w:author="Scott Campbell" w:date="2002-11-25T16:16:00Z"/>
              </w:rPr>
            </w:pPr>
            <w:ins w:id="648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651" w:author="Scott Campbell" w:date="2002-11-25T16:16:00Z"/>
              </w:rPr>
            </w:pPr>
            <w:ins w:id="650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653" w:author="Scott Campbell" w:date="2002-11-25T16:16:00Z"/>
              </w:rPr>
            </w:pPr>
            <w:ins w:id="652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655" w:author="Scott Campbell" w:date="2002-11-25T16:16:00Z"/>
              </w:rPr>
            </w:pPr>
            <w:ins w:id="654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657" w:author="Scott Campbell" w:date="2002-11-25T16:16:00Z"/>
              </w:rPr>
            </w:pPr>
            <w:ins w:id="656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659" w:author="Scott Campbell" w:date="2002-11-25T16:16:00Z"/>
              </w:rPr>
            </w:pPr>
            <w:ins w:id="658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661" w:author="Scott Campbell" w:date="2002-11-25T16:16:00Z"/>
              </w:rPr>
            </w:pPr>
            <w:ins w:id="660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663" w:author="Scott Campbell" w:date="2002-11-25T16:16:00Z"/>
              </w:rPr>
            </w:pPr>
            <w:ins w:id="662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665" w:author="Scott Campbell" w:date="2002-11-25T16:16:00Z"/>
              </w:rPr>
            </w:pPr>
            <w:ins w:id="664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667" w:author="Scott Campbell" w:date="2002-11-25T16:16:00Z"/>
              </w:rPr>
            </w:pPr>
            <w:ins w:id="666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669" w:author="Scott Campbell" w:date="2002-11-25T16:16:00Z"/>
              </w:rPr>
            </w:pPr>
            <w:ins w:id="668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671" w:author="Scott Campbell" w:date="2002-11-25T16:16:00Z"/>
              </w:rPr>
            </w:pPr>
            <w:ins w:id="670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673" w:author="Scott Campbell" w:date="2002-11-25T16:16:00Z"/>
              </w:rPr>
            </w:pPr>
            <w:ins w:id="672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675" w:author="Scott Campbell" w:date="2002-11-25T16:16:00Z"/>
              </w:rPr>
            </w:pPr>
            <w:ins w:id="674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677" w:author="Scott Campbell" w:date="2002-11-25T16:16:00Z"/>
              </w:rPr>
            </w:pPr>
            <w:ins w:id="676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679" w:author="Scott Campbell" w:date="2002-11-25T16:16:00Z"/>
              </w:rPr>
            </w:pPr>
            <w:ins w:id="678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681" w:author="Scott Campbell" w:date="2002-11-25T16:16:00Z"/>
              </w:rPr>
            </w:pPr>
            <w:ins w:id="680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683" w:author="Scott Campbell" w:date="2002-11-25T16:16:00Z"/>
              </w:rPr>
            </w:pPr>
            <w:ins w:id="682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685" w:author="Scott Campbell" w:date="2002-11-25T16:16:00Z"/>
              </w:rPr>
            </w:pPr>
            <w:ins w:id="684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687" w:author="Scott Campbell" w:date="2002-11-25T16:16:00Z"/>
              </w:rPr>
            </w:pPr>
            <w:ins w:id="686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689" w:author="Scott Campbell" w:date="2002-11-25T16:16:00Z"/>
              </w:rPr>
            </w:pPr>
            <w:ins w:id="688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691" w:author="Scott Campbell" w:date="2002-11-25T16:16:00Z"/>
              </w:rPr>
            </w:pPr>
            <w:ins w:id="690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693" w:author="Scott Campbell" w:date="2002-11-25T16:16:00Z"/>
              </w:rPr>
            </w:pPr>
            <w:ins w:id="692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695" w:author="Scott Campbell" w:date="2002-11-25T16:16:00Z"/>
              </w:rPr>
            </w:pPr>
            <w:ins w:id="694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697" w:author="Scott Campbell" w:date="2002-11-25T16:16:00Z"/>
              </w:rPr>
            </w:pPr>
            <w:ins w:id="696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699" w:author="Scott Campbell" w:date="2002-11-25T16:16:00Z"/>
              </w:rPr>
            </w:pPr>
            <w:ins w:id="698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701" w:author="Scott Campbell" w:date="2002-11-25T16:16:00Z"/>
              </w:rPr>
            </w:pPr>
            <w:ins w:id="700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703" w:author="Scott Campbell" w:date="2002-11-25T16:16:00Z"/>
              </w:rPr>
            </w:pPr>
            <w:ins w:id="702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705" w:author="Scott Campbell" w:date="2002-11-25T16:16:00Z"/>
              </w:rPr>
            </w:pPr>
            <w:ins w:id="704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707" w:author="Scott Campbell" w:date="2002-11-25T16:16:00Z"/>
              </w:rPr>
            </w:pPr>
            <w:ins w:id="706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709" w:author="Scott Campbell" w:date="2002-11-25T16:16:00Z"/>
              </w:rPr>
            </w:pPr>
            <w:ins w:id="708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711" w:author="Scott Campbell" w:date="2002-11-25T16:16:00Z"/>
              </w:rPr>
            </w:pPr>
            <w:ins w:id="710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713" w:author="Scott Campbell" w:date="2002-11-25T16:16:00Z"/>
              </w:rPr>
            </w:pPr>
            <w:ins w:id="712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715" w:author="Scott Campbell" w:date="2002-11-25T16:16:00Z"/>
              </w:rPr>
            </w:pPr>
            <w:ins w:id="714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717" w:author="Scott Campbell" w:date="2002-11-25T16:16:00Z"/>
              </w:rPr>
            </w:pPr>
            <w:ins w:id="716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719" w:author="Scott Campbell" w:date="2002-11-25T16:16:00Z"/>
              </w:rPr>
            </w:pPr>
            <w:ins w:id="718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721" w:author="Scott Campbell" w:date="2002-11-25T16:16:00Z"/>
              </w:rPr>
            </w:pPr>
            <w:ins w:id="720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723" w:author="Scott Campbell" w:date="2002-11-25T16:16:00Z"/>
              </w:rPr>
            </w:pPr>
            <w:ins w:id="722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725" w:author="Scott Campbell" w:date="2002-11-25T16:16:00Z"/>
              </w:rPr>
            </w:pPr>
            <w:ins w:id="724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727" w:author="Scott Campbell" w:date="2002-11-25T16:16:00Z"/>
              </w:rPr>
            </w:pPr>
            <w:ins w:id="726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729" w:author="Scott Campbell" w:date="2002-11-25T16:16:00Z"/>
              </w:rPr>
            </w:pPr>
            <w:ins w:id="728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731" w:author="Scott Campbell" w:date="2002-11-25T16:16:00Z"/>
              </w:rPr>
            </w:pPr>
            <w:ins w:id="730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733" w:author="Scott Campbell" w:date="2002-11-25T16:16:00Z"/>
              </w:rPr>
            </w:pPr>
            <w:ins w:id="732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735" w:author="Scott Campbell" w:date="2002-11-25T16:16:00Z"/>
              </w:rPr>
            </w:pPr>
            <w:ins w:id="734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737" w:author="Scott Campbell" w:date="2002-11-25T16:16:00Z"/>
              </w:rPr>
            </w:pPr>
            <w:ins w:id="736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739" w:author="Scott Campbell" w:date="2002-11-25T16:16:00Z"/>
              </w:rPr>
            </w:pPr>
            <w:ins w:id="738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741" w:author="Scott Campbell" w:date="2002-11-25T16:16:00Z"/>
              </w:rPr>
            </w:pPr>
            <w:ins w:id="740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743" w:author="Scott Campbell" w:date="2002-11-25T16:16:00Z"/>
              </w:rPr>
            </w:pPr>
            <w:ins w:id="742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745" w:author="Scott Campbell" w:date="2002-11-25T16:16:00Z"/>
              </w:rPr>
            </w:pPr>
            <w:ins w:id="744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747" w:author="Scott Campbell" w:date="2002-11-25T16:16:00Z"/>
              </w:rPr>
            </w:pPr>
            <w:ins w:id="746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749" w:author="Scott Campbell" w:date="2002-11-25T16:16:00Z"/>
              </w:rPr>
            </w:pPr>
            <w:ins w:id="748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751" w:author="Scott Campbell" w:date="2002-11-25T16:16:00Z"/>
              </w:rPr>
            </w:pPr>
            <w:ins w:id="750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753" w:author="Scott Campbell" w:date="2002-11-25T16:16:00Z"/>
              </w:rPr>
            </w:pPr>
            <w:ins w:id="752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755" w:author="Scott Campbell" w:date="2002-11-25T16:16:00Z"/>
              </w:rPr>
            </w:pPr>
            <w:ins w:id="754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757" w:author="Scott Campbell" w:date="2002-11-25T16:16:00Z"/>
              </w:rPr>
            </w:pPr>
            <w:ins w:id="756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759" w:author="Scott Campbell" w:date="2002-11-25T16:16:00Z"/>
              </w:rPr>
            </w:pPr>
            <w:ins w:id="758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761" w:author="Scott Campbell" w:date="2002-11-25T16:16:00Z"/>
              </w:rPr>
            </w:pPr>
            <w:ins w:id="760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763" w:author="Scott Campbell" w:date="2002-11-25T16:16:00Z"/>
              </w:rPr>
            </w:pPr>
            <w:ins w:id="762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765" w:author="Scott Campbell" w:date="2002-11-25T16:16:00Z"/>
              </w:rPr>
            </w:pPr>
            <w:ins w:id="764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767" w:author="Scott Campbell" w:date="2002-11-25T16:16:00Z"/>
              </w:rPr>
            </w:pPr>
            <w:ins w:id="766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769" w:author="Scott Campbell" w:date="2002-11-25T16:16:00Z"/>
              </w:rPr>
            </w:pPr>
            <w:ins w:id="768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771" w:author="Scott Campbell" w:date="2002-11-25T16:16:00Z"/>
              </w:rPr>
            </w:pPr>
            <w:ins w:id="770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773" w:author="Scott Campbell" w:date="2002-11-25T16:16:00Z"/>
              </w:rPr>
            </w:pPr>
            <w:ins w:id="772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775" w:author="Scott Campbell" w:date="2002-11-25T16:16:00Z"/>
              </w:rPr>
            </w:pPr>
            <w:ins w:id="774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777" w:author="Scott Campbell" w:date="2002-11-25T16:16:00Z"/>
              </w:rPr>
            </w:pPr>
            <w:ins w:id="776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779" w:author="Scott Campbell" w:date="2002-11-25T16:16:00Z"/>
              </w:rPr>
            </w:pPr>
            <w:ins w:id="778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781" w:author="Scott Campbell" w:date="2002-11-25T16:16:00Z"/>
              </w:rPr>
            </w:pPr>
            <w:ins w:id="780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783" w:author="Scott Campbell" w:date="2002-11-25T16:16:00Z"/>
              </w:rPr>
            </w:pPr>
            <w:ins w:id="782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785" w:author="Scott Campbell" w:date="2002-11-25T16:16:00Z"/>
              </w:rPr>
            </w:pPr>
            <w:ins w:id="784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787" w:author="Scott Campbell" w:date="2002-11-25T16:16:00Z"/>
              </w:rPr>
            </w:pPr>
            <w:ins w:id="786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789" w:author="Scott Campbell" w:date="2002-11-25T16:16:00Z"/>
              </w:rPr>
            </w:pPr>
            <w:ins w:id="788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791" w:author="Scott Campbell" w:date="2002-11-25T16:16:00Z"/>
              </w:rPr>
            </w:pPr>
            <w:ins w:id="790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793" w:author="Scott Campbell" w:date="2002-11-25T16:16:00Z"/>
              </w:rPr>
            </w:pPr>
            <w:ins w:id="792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795" w:author="Scott Campbell" w:date="2002-11-25T16:16:00Z"/>
              </w:rPr>
            </w:pPr>
            <w:ins w:id="794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797" w:author="Scott Campbell" w:date="2002-11-25T16:16:00Z"/>
              </w:rPr>
            </w:pPr>
            <w:ins w:id="796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799" w:author="Scott Campbell" w:date="2002-11-25T16:16:00Z"/>
              </w:rPr>
            </w:pPr>
            <w:ins w:id="798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801" w:author="Scott Campbell" w:date="2002-11-25T16:16:00Z"/>
              </w:rPr>
            </w:pPr>
            <w:ins w:id="800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803" w:author="Scott Campbell" w:date="2002-11-25T16:16:00Z"/>
              </w:rPr>
            </w:pPr>
            <w:ins w:id="802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805" w:author="Scott Campbell" w:date="2002-11-25T16:16:00Z"/>
              </w:rPr>
            </w:pPr>
            <w:ins w:id="804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807" w:author="Scott Campbell" w:date="2002-11-25T16:16:00Z"/>
              </w:rPr>
            </w:pPr>
            <w:ins w:id="806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809" w:author="Scott Campbell" w:date="2002-11-25T16:16:00Z"/>
              </w:rPr>
            </w:pPr>
            <w:ins w:id="808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811" w:author="Scott Campbell" w:date="2002-11-25T16:16:00Z"/>
              </w:rPr>
            </w:pPr>
            <w:ins w:id="810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813" w:author="Scott Campbell" w:date="2002-11-25T16:16:00Z"/>
              </w:rPr>
            </w:pPr>
            <w:ins w:id="812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815" w:author="Scott Campbell" w:date="2002-11-25T16:16:00Z"/>
              </w:rPr>
            </w:pPr>
            <w:ins w:id="814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817" w:author="Scott Campbell" w:date="2002-11-25T16:16:00Z"/>
              </w:rPr>
            </w:pPr>
            <w:ins w:id="816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819" w:author="Scott Campbell" w:date="2002-11-25T16:16:00Z"/>
              </w:rPr>
            </w:pPr>
            <w:ins w:id="818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821" w:author="Scott Campbell" w:date="2002-11-25T16:16:00Z"/>
              </w:rPr>
            </w:pPr>
            <w:ins w:id="820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823" w:author="Scott Campbell" w:date="2002-11-25T16:16:00Z"/>
              </w:rPr>
            </w:pPr>
            <w:ins w:id="822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825" w:author="Scott Campbell" w:date="2002-11-25T16:16:00Z"/>
              </w:rPr>
            </w:pPr>
            <w:ins w:id="824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827" w:author="Scott Campbell" w:date="2002-11-25T16:16:00Z"/>
              </w:rPr>
            </w:pPr>
            <w:ins w:id="826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829" w:author="Scott Campbell" w:date="2002-11-25T16:16:00Z"/>
              </w:rPr>
            </w:pPr>
            <w:ins w:id="828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831" w:author="Scott Campbell" w:date="2002-11-25T16:16:00Z"/>
              </w:rPr>
            </w:pPr>
            <w:ins w:id="830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833" w:author="Scott Campbell" w:date="2002-11-25T16:16:00Z"/>
              </w:rPr>
            </w:pPr>
            <w:ins w:id="832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835" w:author="Scott Campbell" w:date="2002-11-25T16:16:00Z"/>
              </w:rPr>
            </w:pPr>
            <w:ins w:id="834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837" w:author="Scott Campbell" w:date="2002-11-25T16:16:00Z"/>
              </w:rPr>
            </w:pPr>
            <w:ins w:id="836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839" w:author="Scott Campbell" w:date="2002-11-25T16:16:00Z"/>
              </w:rPr>
            </w:pPr>
            <w:ins w:id="838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841" w:author="Scott Campbell" w:date="2002-11-25T16:16:00Z"/>
              </w:rPr>
            </w:pPr>
            <w:ins w:id="840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843" w:author="Scott Campbell" w:date="2002-11-25T16:16:00Z"/>
              </w:rPr>
            </w:pPr>
            <w:ins w:id="842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845" w:author="Scott Campbell" w:date="2002-11-25T16:16:00Z"/>
              </w:rPr>
            </w:pPr>
            <w:ins w:id="844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847" w:author="Scott Campbell" w:date="2002-11-25T16:16:00Z"/>
              </w:rPr>
            </w:pPr>
            <w:ins w:id="846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849" w:author="Scott Campbell" w:date="2002-11-25T16:16:00Z"/>
              </w:rPr>
            </w:pPr>
            <w:ins w:id="848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851" w:author="Scott Campbell" w:date="2002-11-25T16:16:00Z"/>
              </w:rPr>
            </w:pPr>
            <w:ins w:id="850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853" w:author="Scott Campbell" w:date="2002-11-25T16:16:00Z"/>
              </w:rPr>
            </w:pPr>
            <w:ins w:id="852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855" w:author="Scott Campbell" w:date="2002-11-25T16:16:00Z"/>
              </w:rPr>
            </w:pPr>
            <w:ins w:id="854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857" w:author="Scott Campbell" w:date="2002-11-25T16:16:00Z"/>
              </w:rPr>
            </w:pPr>
            <w:ins w:id="856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859" w:author="Scott Campbell" w:date="2002-11-25T16:16:00Z"/>
              </w:rPr>
            </w:pPr>
            <w:ins w:id="858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861" w:author="Scott Campbell" w:date="2002-11-25T16:16:00Z"/>
              </w:rPr>
            </w:pPr>
            <w:ins w:id="860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863" w:author="Scott Campbell" w:date="2002-11-25T16:16:00Z"/>
              </w:rPr>
            </w:pPr>
            <w:ins w:id="862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865" w:author="Scott Campbell" w:date="2002-11-25T16:16:00Z"/>
              </w:rPr>
            </w:pPr>
            <w:ins w:id="864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867" w:author="Scott Campbell" w:date="2002-11-25T16:16:00Z"/>
              </w:rPr>
            </w:pPr>
            <w:ins w:id="866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869" w:author="Scott Campbell" w:date="2002-11-25T16:16:00Z"/>
              </w:rPr>
            </w:pPr>
            <w:ins w:id="868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871" w:author="Scott Campbell" w:date="2002-11-25T16:16:00Z"/>
              </w:rPr>
            </w:pPr>
            <w:ins w:id="870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873" w:author="Scott Campbell" w:date="2002-11-25T16:16:00Z"/>
              </w:rPr>
            </w:pPr>
            <w:ins w:id="872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875" w:author="Scott Campbell" w:date="2002-11-25T16:16:00Z"/>
              </w:rPr>
            </w:pPr>
            <w:ins w:id="874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877" w:author="Scott Campbell" w:date="2002-11-25T16:16:00Z"/>
              </w:rPr>
            </w:pPr>
            <w:ins w:id="876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879" w:author="Scott Campbell" w:date="2002-11-25T16:16:00Z"/>
              </w:rPr>
            </w:pPr>
            <w:ins w:id="878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881" w:author="Scott Campbell" w:date="2002-11-25T16:16:00Z"/>
              </w:rPr>
            </w:pPr>
            <w:ins w:id="880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883" w:author="Scott Campbell" w:date="2002-11-25T16:16:00Z"/>
              </w:rPr>
            </w:pPr>
            <w:ins w:id="882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885" w:author="Scott Campbell" w:date="2002-11-25T16:16:00Z"/>
              </w:rPr>
            </w:pPr>
            <w:ins w:id="884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887" w:author="Scott Campbell" w:date="2002-11-25T16:16:00Z"/>
              </w:rPr>
            </w:pPr>
            <w:ins w:id="886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889" w:author="Scott Campbell" w:date="2002-11-25T16:16:00Z"/>
              </w:rPr>
            </w:pPr>
            <w:ins w:id="888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891" w:author="Scott Campbell" w:date="2002-11-25T16:16:00Z"/>
              </w:rPr>
            </w:pPr>
            <w:ins w:id="890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893" w:author="Scott Campbell" w:date="2002-11-25T16:16:00Z"/>
              </w:rPr>
            </w:pPr>
            <w:ins w:id="892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895" w:author="Scott Campbell" w:date="2002-11-25T16:16:00Z"/>
              </w:rPr>
            </w:pPr>
            <w:ins w:id="894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897" w:author="Scott Campbell" w:date="2002-11-25T16:16:00Z"/>
              </w:rPr>
            </w:pPr>
            <w:ins w:id="896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899" w:author="Scott Campbell" w:date="2002-11-25T16:16:00Z"/>
              </w:rPr>
            </w:pPr>
            <w:ins w:id="898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  <w:ins w:id="901" w:author="Scott Campbell" w:date="2002-11-25T16:16:00Z"/>
              </w:rPr>
            </w:pPr>
            <w:ins w:id="900" w:author="Scott Campbell" w:date="2002-11-25T16:16:00Z">
              <w:r>
                <w:rPr>
                  <w:rFonts w:cs="Arial" w:ascii="Arial" w:hAnsi="Arial"/>
                  <w:lang w:val="en-GB"/>
                </w:rPr>
              </w:r>
            </w:ins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n-GB"/>
          <w:ins w:id="903" w:author="Scott Campbell" w:date="2002-11-25T16:16:00Z"/>
        </w:rPr>
      </w:pPr>
      <w:ins w:id="902" w:author="Scott Campbell" w:date="2002-11-25T16:16:00Z">
        <w:r>
          <w:rPr>
            <w:rFonts w:cs="Arial" w:ascii="Arial" w:hAnsi="Arial"/>
            <w:lang w:val="en-GB"/>
          </w:rPr>
        </w:r>
      </w:ins>
      <w:r>
        <w:br w:type="page"/>
      </w:r>
    </w:p>
    <w:p>
      <w:pPr>
        <w:pStyle w:val="Normal"/>
        <w:tabs>
          <w:tab w:val="clear" w:pos="720"/>
          <w:tab w:val="right" w:pos="8640" w:leader="none"/>
        </w:tabs>
        <w:rPr>
          <w:ins w:id="906" w:author="Scott Campbell" w:date="2002-11-25T15:02:00Z"/>
        </w:rPr>
      </w:pPr>
      <w:ins w:id="904" w:author="Scott Campbell" w:date="2002-11-25T15:20:00Z">
        <w:r>
          <w:rPr>
            <w:rFonts w:cs="Arial" w:ascii="Arial" w:hAnsi="Arial"/>
            <w:sz w:val="28"/>
            <w:lang w:val="en-GB"/>
          </w:rPr>
          <w:t>ADU</w:t>
        </w:r>
      </w:ins>
      <w:ins w:id="905" w:author="Scott Campbell" w:date="2002-11-25T15:02:00Z">
        <w:r>
          <w:rPr>
            <w:rFonts w:cs="Arial" w:ascii="Arial" w:hAnsi="Arial"/>
            <w:sz w:val="28"/>
            <w:lang w:val="en-GB"/>
          </w:rPr>
          <w:t xml:space="preserve"> ZONE CONFIGURATION</w:t>
          <w:tab/>
          <w:t>REF:...............</w:t>
        </w:r>
      </w:ins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9214" w:type="dxa"/>
        <w:jc w:val="left"/>
        <w:tblInd w:w="-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9"/>
        <w:gridCol w:w="425"/>
        <w:gridCol w:w="425"/>
        <w:gridCol w:w="425"/>
        <w:gridCol w:w="426"/>
        <w:gridCol w:w="425"/>
        <w:gridCol w:w="992"/>
        <w:gridCol w:w="4961"/>
      </w:tblGrid>
      <w:tr>
        <w:trPr/>
        <w:tc>
          <w:tcPr>
            <w:tcW w:w="11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en-GB"/>
                <w:ins w:id="908" w:author="Scott Campbell" w:date="2002-11-25T15:02:00Z"/>
              </w:rPr>
            </w:pPr>
            <w:ins w:id="907" w:author="Scott Campbell" w:date="2002-11-25T15:02:00Z">
              <w:r>
                <w:rPr>
                  <w:rFonts w:cs="Arial" w:ascii="Arial" w:hAnsi="Arial"/>
                  <w:sz w:val="16"/>
                  <w:lang w:val="en-GB"/>
                </w:rPr>
              </w:r>
            </w:ins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lang w:val="en-GB"/>
                <w:ins w:id="910" w:author="Scott Campbell" w:date="2002-11-25T15:02:00Z"/>
              </w:rPr>
            </w:pPr>
            <w:ins w:id="909" w:author="Scott Campbell" w:date="2002-11-25T15:02:00Z">
              <w:r>
                <w:rPr>
                  <w:rFonts w:cs="Arial" w:ascii="Arial" w:hAnsi="Arial"/>
                  <w:sz w:val="16"/>
                  <w:lang w:val="en-GB"/>
                </w:rPr>
              </w:r>
            </w:ins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lang w:val="en-GB"/>
                <w:ins w:id="912" w:author="Scott Campbell" w:date="2002-11-25T15:02:00Z"/>
              </w:rPr>
            </w:pPr>
            <w:ins w:id="911" w:author="Scott Campbell" w:date="2002-11-25T15:02:00Z">
              <w:r>
                <w:rPr>
                  <w:rFonts w:cs="Arial" w:ascii="Arial" w:hAnsi="Arial"/>
                  <w:sz w:val="16"/>
                  <w:lang w:val="en-GB"/>
                </w:rPr>
              </w:r>
            </w:ins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ins w:id="913" w:author="Scott Campbell" w:date="2002-11-25T15:02:00Z">
              <w:r>
                <w:rPr>
                  <w:rFonts w:cs="Arial" w:ascii="Arial" w:hAnsi="Arial"/>
                  <w:sz w:val="20"/>
                  <w:lang w:val="en-GB"/>
                </w:rPr>
                <w:t>ZONE NO</w:t>
              </w:r>
            </w:ins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ins w:id="914" w:author="Scott Campbell" w:date="2002-11-25T15:02:00Z">
              <w:r>
                <w:rPr>
                  <w:rFonts w:cs="Arial" w:ascii="Arial" w:hAnsi="Arial"/>
                  <w:sz w:val="16"/>
                  <w:lang w:val="en-GB"/>
                </w:rPr>
                <w:t>ZONE PROGRAMMING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ins w:id="915" w:author="Scott Campbell" w:date="2002-11-25T15:02:00Z">
              <w:r>
                <w:rPr>
                  <w:rFonts w:cs="Arial" w:ascii="Arial" w:hAnsi="Arial"/>
                  <w:sz w:val="16"/>
                  <w:lang w:val="en-GB"/>
                </w:rPr>
                <w:t>ZONE NAME</w:t>
              </w:r>
            </w:ins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2"/>
                <w:lang w:val="en-GB"/>
              </w:rPr>
            </w:pPr>
            <w:ins w:id="916" w:author="Scott Campbell" w:date="2002-11-25T15:02:00Z">
              <w:r>
                <w:rPr>
                  <w:rFonts w:cs="Arial" w:ascii="Arial" w:hAnsi="Arial"/>
                  <w:sz w:val="12"/>
                  <w:lang w:val="en-GB"/>
                </w:rPr>
                <w:t>LATCH</w:t>
              </w:r>
            </w:ins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2"/>
                <w:lang w:val="en-GB"/>
              </w:rPr>
            </w:pPr>
            <w:ins w:id="917" w:author="Scott Campbell" w:date="2002-11-25T15:02:00Z">
              <w:r>
                <w:rPr>
                  <w:rFonts w:cs="Arial" w:ascii="Arial" w:hAnsi="Arial"/>
                  <w:sz w:val="12"/>
                  <w:lang w:val="en-GB"/>
                </w:rPr>
                <w:t>MAF</w:t>
              </w:r>
            </w:ins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2"/>
                <w:lang w:val="en-GB"/>
              </w:rPr>
            </w:pPr>
            <w:ins w:id="918" w:author="Scott Campbell" w:date="2002-11-25T15:02:00Z">
              <w:r>
                <w:rPr>
                  <w:rFonts w:cs="Arial" w:ascii="Arial" w:hAnsi="Arial"/>
                  <w:sz w:val="12"/>
                  <w:lang w:val="en-GB"/>
                </w:rPr>
                <w:t>ANC1</w:t>
              </w:r>
            </w:ins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sz w:val="12"/>
                <w:lang w:val="en-GB"/>
                <w:ins w:id="920" w:author="Scott Campbell" w:date="2002-11-25T15:02:00Z"/>
              </w:rPr>
            </w:pPr>
            <w:ins w:id="919" w:author="Scott Campbell" w:date="2002-11-25T15:02:00Z">
              <w:r>
                <w:rPr>
                  <w:rFonts w:cs="Arial" w:ascii="Arial" w:hAnsi="Arial"/>
                  <w:sz w:val="12"/>
                  <w:lang w:val="en-GB"/>
                </w:rPr>
                <w:t>WARN</w:t>
              </w:r>
            </w:ins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sz w:val="12"/>
                <w:lang w:val="en-GB"/>
              </w:rPr>
            </w:pPr>
            <w:ins w:id="921" w:author="Scott Campbell" w:date="2002-11-25T15:02:00Z">
              <w:r>
                <w:rPr>
                  <w:rFonts w:cs="Arial" w:ascii="Arial" w:hAnsi="Arial"/>
                  <w:sz w:val="12"/>
                  <w:lang w:val="en-GB"/>
                </w:rPr>
                <w:t>SYS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2"/>
                <w:lang w:val="en-GB"/>
                <w:ins w:id="923" w:author="Scott Campbell" w:date="2002-11-25T15:02:00Z"/>
              </w:rPr>
            </w:pPr>
            <w:ins w:id="922" w:author="Scott Campbell" w:date="2002-11-25T15:02:00Z">
              <w:r>
                <w:rPr>
                  <w:rFonts w:cs="Arial" w:ascii="Arial" w:hAnsi="Arial"/>
                  <w:sz w:val="12"/>
                  <w:lang w:val="en-GB"/>
                </w:rPr>
                <w:t>EXT</w:t>
              </w:r>
            </w:ins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2"/>
                <w:lang w:val="en-GB"/>
              </w:rPr>
            </w:pPr>
            <w:ins w:id="924" w:author="Scott Campbell" w:date="2002-11-25T15:02:00Z">
              <w:r>
                <w:rPr>
                  <w:rFonts w:cs="Arial" w:ascii="Arial" w:hAnsi="Arial"/>
                  <w:sz w:val="12"/>
                  <w:lang w:val="en-GB"/>
                </w:rPr>
                <w:t>BELL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2"/>
                <w:lang w:val="en-GB"/>
              </w:rPr>
            </w:pPr>
            <w:ins w:id="925" w:author="Scott Campbell" w:date="2002-11-25T15:02:00Z">
              <w:r>
                <w:rPr>
                  <w:rFonts w:cs="Arial" w:ascii="Arial" w:hAnsi="Arial"/>
                  <w:sz w:val="12"/>
                  <w:lang w:val="en-GB"/>
                </w:rPr>
                <w:t>LED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ins w:id="926" w:author="Scott Campbell" w:date="2002-11-25T15:02:00Z">
              <w:r>
                <w:rPr>
                  <w:rFonts w:cs="Arial" w:ascii="Arial" w:hAnsi="Arial"/>
                  <w:sz w:val="20"/>
                  <w:lang w:val="en-GB"/>
                </w:rPr>
                <w:t>Defaults</w:t>
              </w:r>
            </w:ins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ins w:id="927" w:author="Scott Campbell" w:date="2002-11-25T15:02:00Z">
              <w:r>
                <w:rPr>
                  <w:rFonts w:cs="Arial" w:ascii="Arial" w:hAnsi="Arial"/>
                  <w:sz w:val="20"/>
                  <w:lang w:val="en-GB"/>
                </w:rPr>
                <w:t>L</w:t>
              </w:r>
            </w:ins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ins w:id="928" w:author="Scott Campbell" w:date="2002-11-25T15:02:00Z">
              <w:r>
                <w:rPr>
                  <w:rFonts w:cs="Arial" w:ascii="Arial" w:hAnsi="Arial"/>
                  <w:sz w:val="20"/>
                  <w:lang w:val="en-GB"/>
                </w:rPr>
                <w:t>M</w:t>
              </w:r>
            </w:ins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ins w:id="929" w:author="Scott Campbell" w:date="2002-11-25T15:02:00Z">
              <w:r>
                <w:rPr>
                  <w:rFonts w:cs="Arial" w:ascii="Arial" w:hAnsi="Arial"/>
                  <w:sz w:val="20"/>
                  <w:lang w:val="en-GB"/>
                </w:rPr>
                <w:t>M</w:t>
              </w:r>
            </w:ins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ins w:id="930" w:author="Scott Campbell" w:date="2002-11-25T15:02:00Z">
              <w:r>
                <w:rPr>
                  <w:rFonts w:cs="Arial" w:ascii="Arial" w:hAnsi="Arial"/>
                  <w:sz w:val="20"/>
                  <w:lang w:val="en-GB"/>
                </w:rPr>
                <w:t>M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ins w:id="931" w:author="Scott Campbell" w:date="2002-11-25T15:02:00Z">
              <w:r>
                <w:rPr>
                  <w:rFonts w:cs="Arial" w:ascii="Arial" w:hAnsi="Arial"/>
                  <w:sz w:val="20"/>
                  <w:lang w:val="en-GB"/>
                </w:rPr>
                <w:t>M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20"/>
                <w:lang w:val="en-GB"/>
                <w:ins w:id="933" w:author="Scott Campbell" w:date="2002-11-25T15:02:00Z"/>
              </w:rPr>
            </w:pPr>
            <w:ins w:id="932" w:author="Scott Campbell" w:date="2002-11-25T15:02:00Z">
              <w:r>
                <w:rPr>
                  <w:rFonts w:cs="Arial" w:ascii="Arial" w:hAnsi="Arial"/>
                  <w:sz w:val="20"/>
                  <w:lang w:val="en-GB"/>
                </w:rPr>
                <w:t>ZONE</w:t>
              </w:r>
            </w:ins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ins w:id="934" w:author="Scott Campbell" w:date="2002-11-25T15:02:00Z">
              <w:r>
                <w:rPr>
                  <w:rFonts w:cs="Arial" w:ascii="Arial" w:hAnsi="Arial"/>
                  <w:sz w:val="20"/>
                  <w:lang w:val="en-GB"/>
                </w:rPr>
                <w:t>NO.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ins w:id="935" w:author="Scott Campbell" w:date="2002-11-25T15:02:00Z">
              <w:r>
                <w:rPr>
                  <w:rFonts w:cs="Arial" w:ascii="Arial" w:hAnsi="Arial"/>
                  <w:sz w:val="20"/>
                  <w:lang w:val="en-GB"/>
                </w:rPr>
                <w:t>1</w:t>
              </w:r>
            </w:ins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ins w:id="936" w:author="Scott Campbell" w:date="2002-11-25T15:02:00Z">
              <w:r>
                <w:rPr>
                  <w:rFonts w:cs="Arial" w:ascii="Arial" w:hAnsi="Arial"/>
                  <w:sz w:val="20"/>
                  <w:lang w:val="en-GB"/>
                </w:rPr>
                <w:t>2</w:t>
              </w:r>
            </w:ins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ins w:id="937" w:author="Scott Campbell" w:date="2002-11-25T15:02:00Z">
              <w:r>
                <w:rPr>
                  <w:rFonts w:cs="Arial" w:ascii="Arial" w:hAnsi="Arial"/>
                  <w:sz w:val="20"/>
                  <w:lang w:val="en-GB"/>
                </w:rPr>
                <w:t>3</w:t>
              </w:r>
            </w:ins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ins w:id="938" w:author="Scott Campbell" w:date="2002-11-25T15:02:00Z">
              <w:r>
                <w:rPr>
                  <w:rFonts w:cs="Arial" w:ascii="Arial" w:hAnsi="Arial"/>
                  <w:sz w:val="20"/>
                  <w:lang w:val="en-GB"/>
                </w:rPr>
                <w:t>1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ins w:id="939" w:author="Scott Campbell" w:date="2002-11-25T15:02:00Z">
              <w:r>
                <w:rPr>
                  <w:rFonts w:cs="Arial" w:ascii="Arial" w:hAnsi="Arial"/>
                  <w:sz w:val="20"/>
                  <w:lang w:val="en-GB"/>
                </w:rPr>
                <w:t>4</w:t>
              </w:r>
            </w:ins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ins w:id="940" w:author="Scott Campbell" w:date="2002-11-25T15:02:00Z">
              <w:r>
                <w:rPr>
                  <w:rFonts w:cs="Arial" w:ascii="Arial" w:hAnsi="Arial"/>
                  <w:sz w:val="20"/>
                  <w:lang w:val="en-GB"/>
                </w:rPr>
                <w:t>5</w:t>
              </w:r>
            </w:ins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ins w:id="941" w:author="Scott Campbell" w:date="2002-11-25T15:02:00Z">
              <w:r>
                <w:rPr>
                  <w:rFonts w:cs="Arial" w:ascii="Arial" w:hAnsi="Arial"/>
                  <w:sz w:val="20"/>
                  <w:lang w:val="en-GB"/>
                </w:rPr>
                <w:t>6</w:t>
              </w:r>
            </w:ins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ins w:id="942" w:author="Scott Campbell" w:date="2002-11-25T15:02:00Z">
              <w:r>
                <w:rPr>
                  <w:rFonts w:cs="Arial" w:ascii="Arial" w:hAnsi="Arial"/>
                  <w:sz w:val="20"/>
                  <w:lang w:val="en-GB"/>
                </w:rPr>
                <w:t>7</w:t>
              </w:r>
            </w:ins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ins w:id="943" w:author="Scott Campbell" w:date="2002-11-25T15:02:00Z">
              <w:r>
                <w:rPr>
                  <w:rFonts w:cs="Arial" w:ascii="Arial" w:hAnsi="Arial"/>
                  <w:sz w:val="20"/>
                  <w:lang w:val="en-GB"/>
                </w:rPr>
                <w:t>8</w:t>
              </w:r>
            </w:ins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ins w:id="944" w:author="Scott Campbell" w:date="2002-11-25T15:02:00Z">
              <w:r>
                <w:rPr>
                  <w:rFonts w:cs="Arial" w:ascii="Arial" w:hAnsi="Arial"/>
                  <w:sz w:val="20"/>
                  <w:lang w:val="en-GB"/>
                </w:rPr>
                <w:t>9</w:t>
              </w:r>
            </w:ins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ins w:id="945" w:author="Scott Campbell" w:date="2002-11-25T15:02:00Z">
              <w:r>
                <w:rPr>
                  <w:rFonts w:cs="Arial" w:ascii="Arial" w:hAnsi="Arial"/>
                  <w:sz w:val="20"/>
                  <w:lang w:val="en-GB"/>
                </w:rPr>
                <w:t>10</w:t>
              </w:r>
            </w:ins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ins w:id="946" w:author="Scott Campbell" w:date="2002-11-25T15:02:00Z">
              <w:r>
                <w:rPr>
                  <w:rFonts w:cs="Arial" w:ascii="Arial" w:hAnsi="Arial"/>
                  <w:sz w:val="20"/>
                  <w:lang w:val="en-GB"/>
                </w:rPr>
                <w:t>11</w:t>
              </w:r>
            </w:ins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ins w:id="947" w:author="Scott Campbell" w:date="2002-11-25T15:02:00Z">
              <w:r>
                <w:rPr>
                  <w:rFonts w:cs="Arial" w:ascii="Arial" w:hAnsi="Arial"/>
                  <w:sz w:val="20"/>
                  <w:lang w:val="en-GB"/>
                </w:rPr>
                <w:t>2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ins w:id="948" w:author="Scott Campbell" w:date="2002-11-25T15:02:00Z">
              <w:r>
                <w:rPr>
                  <w:rFonts w:cs="Arial" w:ascii="Arial" w:hAnsi="Arial"/>
                  <w:sz w:val="20"/>
                  <w:lang w:val="en-GB"/>
                </w:rPr>
                <w:t>12</w:t>
              </w:r>
            </w:ins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ins w:id="949" w:author="Scott Campbell" w:date="2002-11-25T15:02:00Z">
              <w:r>
                <w:rPr>
                  <w:rFonts w:cs="Arial" w:ascii="Arial" w:hAnsi="Arial"/>
                  <w:sz w:val="20"/>
                  <w:lang w:val="en-GB"/>
                </w:rPr>
                <w:t>13</w:t>
              </w:r>
            </w:ins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ins w:id="950" w:author="Scott Campbell" w:date="2002-11-25T15:02:00Z">
              <w:r>
                <w:rPr>
                  <w:rFonts w:cs="Arial" w:ascii="Arial" w:hAnsi="Arial"/>
                  <w:sz w:val="20"/>
                  <w:lang w:val="en-GB"/>
                </w:rPr>
                <w:t>14</w:t>
              </w:r>
            </w:ins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ins w:id="951" w:author="Scott Campbell" w:date="2002-11-25T15:02:00Z">
              <w:r>
                <w:rPr>
                  <w:rFonts w:cs="Arial" w:ascii="Arial" w:hAnsi="Arial"/>
                  <w:sz w:val="20"/>
                  <w:lang w:val="en-GB"/>
                </w:rPr>
                <w:t>15</w:t>
              </w:r>
            </w:ins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ins w:id="952" w:author="Scott Campbell" w:date="2002-11-25T15:02:00Z">
              <w:r>
                <w:rPr>
                  <w:rFonts w:cs="Arial" w:ascii="Arial" w:hAnsi="Arial"/>
                  <w:sz w:val="20"/>
                  <w:lang w:val="en-GB"/>
                </w:rPr>
                <w:t>16</w:t>
              </w:r>
            </w:ins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>
          <w:ins w:id="955" w:author="Scott Campbell" w:date="2002-11-25T15:02:00Z"/>
        </w:rPr>
      </w:pPr>
      <w:r>
        <w:br w:type="page"/>
      </w:r>
      <w:ins w:id="953" w:author="Scott Campbell" w:date="2002-11-25T15:20:00Z">
        <w:r>
          <w:rPr>
            <w:rFonts w:cs="Arial" w:ascii="Arial" w:hAnsi="Arial"/>
            <w:sz w:val="28"/>
            <w:lang w:val="en-GB"/>
          </w:rPr>
          <w:t>ADU</w:t>
        </w:r>
      </w:ins>
      <w:ins w:id="954" w:author="Scott Campbell" w:date="2002-11-25T15:02:00Z">
        <w:r>
          <w:rPr>
            <w:rFonts w:cs="Arial" w:ascii="Arial" w:hAnsi="Arial"/>
            <w:sz w:val="28"/>
            <w:lang w:val="en-GB"/>
          </w:rPr>
          <w:t xml:space="preserve"> TIMERS, VARIABLES, </w:t>
          <w:tab/>
          <w:t>REF:...............</w:t>
        </w:r>
      </w:ins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ins w:id="959" w:author="Scott Campbell" w:date="2002-11-25T15:02:00Z"/>
        </w:rPr>
      </w:pPr>
      <w:ins w:id="956" w:author="Scott Campbell" w:date="2002-11-25T15:02:00Z">
        <w:r>
          <w:rPr>
            <w:rFonts w:cs="Arial" w:ascii="Arial" w:hAnsi="Arial"/>
            <w:sz w:val="28"/>
            <w:lang w:val="en-GB"/>
          </w:rPr>
          <w:t xml:space="preserve">NETWORK VARIABLES &amp; </w:t>
        </w:r>
      </w:ins>
      <w:ins w:id="957" w:author="Scott Campbell" w:date="2002-11-25T16:17:00Z">
        <w:r>
          <w:rPr>
            <w:rFonts w:cs="Arial" w:ascii="Arial" w:hAnsi="Arial"/>
            <w:sz w:val="28"/>
            <w:lang w:val="en-GB"/>
          </w:rPr>
          <w:br/>
        </w:r>
      </w:ins>
      <w:ins w:id="958" w:author="Scott Campbell" w:date="2002-11-25T15:02:00Z">
        <w:r>
          <w:rPr>
            <w:rFonts w:cs="Arial" w:ascii="Arial" w:hAnsi="Arial"/>
            <w:sz w:val="28"/>
            <w:lang w:val="en-GB"/>
          </w:rPr>
          <w:t>ZONE ISOLATE/DEISOLATE/RESET EQUATIONS</w:t>
        </w:r>
      </w:ins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18"/>
          <w:lang w:val="en-GB"/>
          <w:ins w:id="961" w:author="Scott Campbell" w:date="2002-11-25T15:02:00Z"/>
        </w:rPr>
      </w:pPr>
      <w:ins w:id="960" w:author="Scott Campbell" w:date="2002-11-25T15:02:00Z">
        <w:r>
          <w:rPr>
            <w:rFonts w:cs="Arial" w:ascii="Arial" w:hAnsi="Arial"/>
            <w:sz w:val="18"/>
            <w:lang w:val="en-GB"/>
          </w:rPr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648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  <w:ins w:id="963" w:author="Scott Campbell" w:date="2002-11-25T15:02:00Z"/>
              </w:rPr>
            </w:pPr>
            <w:ins w:id="962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TIMER/VARIABLE/</w:t>
              </w:r>
            </w:ins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  <w:ins w:id="965" w:author="Scott Campbell" w:date="2002-11-25T15:02:00Z"/>
              </w:rPr>
            </w:pPr>
            <w:ins w:id="964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NETVARS/ZONE CMD</w:t>
              </w:r>
            </w:ins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  <w:ins w:id="967" w:author="Scott Campbell" w:date="2002-11-25T15:02:00Z"/>
              </w:rPr>
            </w:pPr>
            <w:ins w:id="966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  <w:ins w:id="969" w:author="Scott Campbell" w:date="2002-11-25T15:02:00Z"/>
              </w:rPr>
            </w:pPr>
            <w:ins w:id="968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LOGIC EQUATION</w:t>
              </w:r>
            </w:ins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  <w:ins w:id="971" w:author="Scott Campbell" w:date="2002-11-25T15:02:00Z"/>
              </w:rPr>
            </w:pPr>
            <w:ins w:id="970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  <w:ins w:id="973" w:author="Scott Campbell" w:date="2002-11-25T15:02:00Z"/>
              </w:rPr>
            </w:pPr>
            <w:ins w:id="972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  <w:ins w:id="975" w:author="Scott Campbell" w:date="2002-11-25T15:02:00Z"/>
              </w:rPr>
            </w:pPr>
            <w:ins w:id="974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  <w:ins w:id="977" w:author="Scott Campbell" w:date="2002-11-25T15:02:00Z"/>
              </w:rPr>
            </w:pPr>
            <w:ins w:id="976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  <w:ins w:id="979" w:author="Scott Campbell" w:date="2002-11-25T15:02:00Z"/>
              </w:rPr>
            </w:pPr>
            <w:ins w:id="978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  <w:ins w:id="981" w:author="Scott Campbell" w:date="2002-11-25T15:02:00Z"/>
              </w:rPr>
            </w:pPr>
            <w:ins w:id="980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  <w:ins w:id="983" w:author="Scott Campbell" w:date="2002-11-25T15:02:00Z"/>
              </w:rPr>
            </w:pPr>
            <w:ins w:id="982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  <w:ins w:id="985" w:author="Scott Campbell" w:date="2002-11-25T15:02:00Z"/>
              </w:rPr>
            </w:pPr>
            <w:ins w:id="984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  <w:ins w:id="987" w:author="Scott Campbell" w:date="2002-11-25T15:02:00Z"/>
              </w:rPr>
            </w:pPr>
            <w:ins w:id="986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  <w:ins w:id="989" w:author="Scott Campbell" w:date="2002-11-25T15:02:00Z"/>
              </w:rPr>
            </w:pPr>
            <w:ins w:id="988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  <w:ins w:id="991" w:author="Scott Campbell" w:date="2002-11-25T15:02:00Z"/>
              </w:rPr>
            </w:pPr>
            <w:ins w:id="990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  <w:ins w:id="993" w:author="Scott Campbell" w:date="2002-11-25T15:02:00Z"/>
              </w:rPr>
            </w:pPr>
            <w:ins w:id="992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  <w:ins w:id="995" w:author="Scott Campbell" w:date="2002-11-25T15:02:00Z"/>
              </w:rPr>
            </w:pPr>
            <w:ins w:id="994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  <w:ins w:id="997" w:author="Scott Campbell" w:date="2002-11-25T15:02:00Z"/>
              </w:rPr>
            </w:pPr>
            <w:ins w:id="996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  <w:ins w:id="999" w:author="Scott Campbell" w:date="2002-11-25T15:02:00Z"/>
              </w:rPr>
            </w:pPr>
            <w:ins w:id="998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  <w:ins w:id="1001" w:author="Scott Campbell" w:date="2002-11-25T15:02:00Z"/>
              </w:rPr>
            </w:pPr>
            <w:ins w:id="1000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  <w:ins w:id="1003" w:author="Scott Campbell" w:date="2002-11-25T15:02:00Z"/>
              </w:rPr>
            </w:pPr>
            <w:ins w:id="1002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  <w:ins w:id="1005" w:author="Scott Campbell" w:date="2002-11-25T15:02:00Z"/>
              </w:rPr>
            </w:pPr>
            <w:ins w:id="1004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  <w:ins w:id="1007" w:author="Scott Campbell" w:date="2002-11-25T15:02:00Z"/>
              </w:rPr>
            </w:pPr>
            <w:ins w:id="1006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  <w:ins w:id="1009" w:author="Scott Campbell" w:date="2002-11-25T15:02:00Z"/>
              </w:rPr>
            </w:pPr>
            <w:ins w:id="1008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  <w:ins w:id="1011" w:author="Scott Campbell" w:date="2002-11-25T15:02:00Z"/>
              </w:rPr>
            </w:pPr>
            <w:ins w:id="1010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  <w:ins w:id="1013" w:author="Scott Campbell" w:date="2002-11-25T15:02:00Z"/>
              </w:rPr>
            </w:pPr>
            <w:ins w:id="1012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  <w:ins w:id="1015" w:author="Scott Campbell" w:date="2002-11-25T15:02:00Z"/>
              </w:rPr>
            </w:pPr>
            <w:ins w:id="1014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  <w:ins w:id="1017" w:author="Scott Campbell" w:date="2002-11-25T15:02:00Z"/>
              </w:rPr>
            </w:pPr>
            <w:ins w:id="1016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  <w:ins w:id="1019" w:author="Scott Campbell" w:date="2002-11-25T15:02:00Z"/>
              </w:rPr>
            </w:pPr>
            <w:ins w:id="1018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  <w:ins w:id="1021" w:author="Scott Campbell" w:date="2002-11-25T15:02:00Z"/>
              </w:rPr>
            </w:pPr>
            <w:ins w:id="1020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  <w:ins w:id="1023" w:author="Scott Campbell" w:date="2002-11-25T15:02:00Z"/>
              </w:rPr>
            </w:pPr>
            <w:ins w:id="1022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  <w:ins w:id="1025" w:author="Scott Campbell" w:date="2002-11-25T15:02:00Z"/>
              </w:rPr>
            </w:pPr>
            <w:ins w:id="1024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  <w:ins w:id="1027" w:author="Scott Campbell" w:date="2002-11-25T15:02:00Z"/>
              </w:rPr>
            </w:pPr>
            <w:ins w:id="1026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  <w:ins w:id="1029" w:author="Scott Campbell" w:date="2002-11-25T15:02:00Z"/>
              </w:rPr>
            </w:pPr>
            <w:ins w:id="1028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  <w:ins w:id="1031" w:author="Scott Campbell" w:date="2002-11-25T15:02:00Z"/>
              </w:rPr>
            </w:pPr>
            <w:ins w:id="1030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  <w:ins w:id="1033" w:author="Scott Campbell" w:date="2002-11-25T15:02:00Z"/>
              </w:rPr>
            </w:pPr>
            <w:ins w:id="1032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  <w:ins w:id="1035" w:author="Scott Campbell" w:date="2002-11-25T15:02:00Z"/>
              </w:rPr>
            </w:pPr>
            <w:ins w:id="1034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  <w:ins w:id="1037" w:author="Scott Campbell" w:date="2002-11-25T15:02:00Z"/>
              </w:rPr>
            </w:pPr>
            <w:ins w:id="1036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  <w:ins w:id="1039" w:author="Scott Campbell" w:date="2002-11-25T15:02:00Z"/>
              </w:rPr>
            </w:pPr>
            <w:ins w:id="1038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  <w:ins w:id="1041" w:author="Scott Campbell" w:date="2002-11-25T15:02:00Z"/>
              </w:rPr>
            </w:pPr>
            <w:ins w:id="1040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  <w:ins w:id="1043" w:author="Scott Campbell" w:date="2002-11-25T15:02:00Z"/>
              </w:rPr>
            </w:pPr>
            <w:ins w:id="1042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  <w:ins w:id="1045" w:author="Scott Campbell" w:date="2002-11-25T15:02:00Z"/>
              </w:rPr>
            </w:pPr>
            <w:ins w:id="1044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  <w:ins w:id="1047" w:author="Scott Campbell" w:date="2002-11-25T15:02:00Z"/>
              </w:rPr>
            </w:pPr>
            <w:ins w:id="1046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  <w:ins w:id="1049" w:author="Scott Campbell" w:date="2002-11-25T15:02:00Z"/>
              </w:rPr>
            </w:pPr>
            <w:ins w:id="1048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  <w:ins w:id="1051" w:author="Scott Campbell" w:date="2002-11-25T15:02:00Z"/>
              </w:rPr>
            </w:pPr>
            <w:ins w:id="1050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  <w:ins w:id="1053" w:author="Scott Campbell" w:date="2002-11-25T15:02:00Z"/>
              </w:rPr>
            </w:pPr>
            <w:ins w:id="1052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  <w:ins w:id="1055" w:author="Scott Campbell" w:date="2002-11-25T15:02:00Z"/>
              </w:rPr>
            </w:pPr>
            <w:ins w:id="1054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  <w:ins w:id="1057" w:author="Scott Campbell" w:date="2002-11-25T15:02:00Z"/>
              </w:rPr>
            </w:pPr>
            <w:ins w:id="1056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  <w:ins w:id="1059" w:author="Scott Campbell" w:date="2002-11-25T15:02:00Z"/>
              </w:rPr>
            </w:pPr>
            <w:ins w:id="1058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  <w:ins w:id="1061" w:author="Scott Campbell" w:date="2002-11-25T15:02:00Z"/>
              </w:rPr>
            </w:pPr>
            <w:ins w:id="1060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  <w:ins w:id="1063" w:author="Scott Campbell" w:date="2002-11-25T15:02:00Z"/>
              </w:rPr>
            </w:pPr>
            <w:ins w:id="1062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  <w:ins w:id="1065" w:author="Scott Campbell" w:date="2002-11-25T15:02:00Z"/>
              </w:rPr>
            </w:pPr>
            <w:ins w:id="1064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  <w:ins w:id="1067" w:author="Scott Campbell" w:date="2002-11-25T15:02:00Z"/>
              </w:rPr>
            </w:pPr>
            <w:ins w:id="1066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  <w:ins w:id="1069" w:author="Scott Campbell" w:date="2002-11-25T15:02:00Z"/>
              </w:rPr>
            </w:pPr>
            <w:ins w:id="1068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  <w:ins w:id="1071" w:author="Scott Campbell" w:date="2002-11-25T15:02:00Z"/>
              </w:rPr>
            </w:pPr>
            <w:ins w:id="1070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  <w:ins w:id="1073" w:author="Scott Campbell" w:date="2002-11-25T15:02:00Z"/>
              </w:rPr>
            </w:pPr>
            <w:ins w:id="1072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  <w:ins w:id="1075" w:author="Scott Campbell" w:date="2002-11-25T15:02:00Z"/>
              </w:rPr>
            </w:pPr>
            <w:ins w:id="1074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  <w:ins w:id="1077" w:author="Scott Campbell" w:date="2002-11-25T15:02:00Z"/>
              </w:rPr>
            </w:pPr>
            <w:ins w:id="1076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  <w:ins w:id="1079" w:author="Scott Campbell" w:date="2002-11-25T15:02:00Z"/>
              </w:rPr>
            </w:pPr>
            <w:ins w:id="1078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  <w:ins w:id="1081" w:author="Scott Campbell" w:date="2002-11-25T15:02:00Z"/>
              </w:rPr>
            </w:pPr>
            <w:ins w:id="1080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</w:tc>
      </w:tr>
    </w:tbl>
    <w:p>
      <w:pPr>
        <w:pStyle w:val="Normal"/>
        <w:tabs>
          <w:tab w:val="clear" w:pos="720"/>
          <w:tab w:val="right" w:pos="8640" w:leader="none"/>
        </w:tabs>
        <w:rPr>
          <w:ins w:id="1084" w:author="Scott Campbell" w:date="2002-11-25T15:02:00Z"/>
        </w:rPr>
      </w:pPr>
      <w:r>
        <w:br w:type="page"/>
      </w:r>
      <w:ins w:id="1082" w:author="Scott Campbell" w:date="2002-11-25T15:20:00Z">
        <w:r>
          <w:rPr>
            <w:rFonts w:cs="Arial" w:ascii="Arial" w:hAnsi="Arial"/>
            <w:sz w:val="28"/>
            <w:lang w:val="en-GB"/>
          </w:rPr>
          <w:t>ADU</w:t>
        </w:r>
      </w:ins>
      <w:ins w:id="1083" w:author="Scott Campbell" w:date="2002-11-25T15:02:00Z">
        <w:r>
          <w:rPr>
            <w:rFonts w:cs="Arial" w:ascii="Arial" w:hAnsi="Arial"/>
            <w:sz w:val="28"/>
            <w:lang w:val="en-GB"/>
          </w:rPr>
          <w:t xml:space="preserve"> CONFIGURATION SHEETS</w:t>
          <w:tab/>
          <w:t>REF:...............</w:t>
        </w:r>
      </w:ins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32"/>
          <w:lang w:val="en-GB"/>
          <w:ins w:id="1086" w:author="Scott Campbell" w:date="2002-11-25T15:02:00Z"/>
        </w:rPr>
      </w:pPr>
      <w:ins w:id="1085" w:author="Scott Campbell" w:date="2002-11-25T15:02:00Z">
        <w:r>
          <w:rPr>
            <w:rFonts w:cs="Arial" w:ascii="Arial" w:hAnsi="Arial"/>
            <w:sz w:val="32"/>
            <w:lang w:val="en-GB"/>
          </w:rPr>
        </w:r>
      </w:ins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n-GB"/>
          <w:ins w:id="1088" w:author="Scott Campbell" w:date="2002-11-25T15:02:00Z"/>
        </w:rPr>
      </w:pPr>
      <w:ins w:id="1087" w:author="Scott Campbell" w:date="2002-11-25T15:02:00Z">
        <w:r>
          <w:rPr>
            <w:rFonts w:cs="Arial" w:ascii="Arial" w:hAnsi="Arial"/>
            <w:lang w:val="en-GB"/>
          </w:rPr>
          <w:t>NETWORK PARAMETERS</w:t>
        </w:r>
      </w:ins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n-GB"/>
          <w:ins w:id="1090" w:author="Scott Campbell" w:date="2002-11-25T15:02:00Z"/>
        </w:rPr>
      </w:pPr>
      <w:ins w:id="1089" w:author="Scott Campbell" w:date="2002-11-25T15:02:00Z">
        <w:r>
          <w:rPr>
            <w:rFonts w:cs="Arial" w:ascii="Arial" w:hAnsi="Arial"/>
            <w:lang w:val="en-GB"/>
          </w:rPr>
          <w:t>FILL IN VALUES FOR ALL PARAMETERS THAT ARE BEING CHANGED FROM DEFAULT.</w:t>
        </w:r>
      </w:ins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08"/>
        <w:gridCol w:w="720"/>
        <w:gridCol w:w="2142"/>
        <w:gridCol w:w="709"/>
        <w:gridCol w:w="1985"/>
        <w:gridCol w:w="708"/>
      </w:tblGrid>
      <w:tr>
        <w:trPr>
          <w:trHeight w:val="360" w:hRule="exac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ins w:id="1091" w:author="Scott Campbell" w:date="2002-11-25T15:02:00Z">
              <w:r>
                <w:rPr>
                  <w:rFonts w:cs="Arial" w:ascii="Arial" w:hAnsi="Arial"/>
                  <w:b/>
                  <w:sz w:val="18"/>
                  <w:lang w:val="en-GB"/>
                </w:rPr>
                <w:t>NETWORK SETUP</w:t>
              </w:r>
            </w:ins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ETWORK ENABLED (Y/N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OINT ACCESS (Y/N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1092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LOCAL SID NUMBER</w:t>
              </w:r>
            </w:ins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1093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NIC Y/N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1094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RX TIMEOUT</w:t>
              </w:r>
            </w:ins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1095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TX DELAY</w:t>
              </w:r>
            </w:ins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1096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ACK TIME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1097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DUP TIME</w:t>
              </w:r>
            </w:ins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1098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LEADING FF</w:t>
              </w:r>
            </w:ins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1099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TRAILING FF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1100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LINK TX Y/N</w:t>
              </w:r>
            </w:ins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1101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LINK TX TIME</w:t>
              </w:r>
            </w:ins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1102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LINK RX TIME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1103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GROUPS</w:t>
              </w:r>
            </w:ins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1104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ACK BROADCASTS Y/N</w:t>
              </w:r>
            </w:ins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1105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BAUD RATE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1106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RETRIES</w:t>
              </w:r>
            </w:ins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1107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SLOTS</w:t>
              </w:r>
            </w:ins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1108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 xml:space="preserve">MODE B 0 – 7 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1109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ACK BROADCASTS</w:t>
              </w:r>
            </w:ins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1110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MODE:  MULTIDROP/POINT TO POINT M/P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1111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TO SPECIFIC SID</w:t>
              </w:r>
            </w:ins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n-GB"/>
        </w:rPr>
      </w:pPr>
      <w:r>
        <w:rPr>
          <w:rFonts w:cs="Arial" w:ascii="Arial" w:hAnsi="Arial"/>
          <w:vanish/>
          <w:sz w:val="18"/>
          <w:lang w:val="en-GB"/>
        </w:rPr>
      </w:r>
    </w:p>
    <w:tbl>
      <w:tblPr>
        <w:tblW w:w="9081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0"/>
        <w:gridCol w:w="85"/>
        <w:gridCol w:w="482"/>
        <w:gridCol w:w="138"/>
        <w:gridCol w:w="287"/>
        <w:gridCol w:w="993"/>
        <w:gridCol w:w="141"/>
        <w:gridCol w:w="567"/>
        <w:gridCol w:w="142"/>
        <w:gridCol w:w="130"/>
        <w:gridCol w:w="437"/>
        <w:gridCol w:w="283"/>
        <w:gridCol w:w="2269"/>
        <w:gridCol w:w="708"/>
        <w:gridCol w:w="9"/>
      </w:tblGrid>
      <w:tr>
        <w:trPr>
          <w:trHeight w:val="360" w:hRule="exact"/>
        </w:trPr>
        <w:tc>
          <w:tcPr>
            <w:tcW w:w="9081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0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ins w:id="1112" w:author="Scott Campbell" w:date="2002-11-25T15:02:00Z">
              <w:r>
                <w:rPr>
                  <w:rFonts w:cs="Arial" w:ascii="Arial" w:hAnsi="Arial"/>
                  <w:b/>
                  <w:sz w:val="18"/>
                  <w:lang w:val="en-GB"/>
                </w:rPr>
                <w:t>NETWORK COMMAND CONFIG</w:t>
              </w:r>
            </w:ins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1113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ACK TIME</w:t>
              </w:r>
            </w:ins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1114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WORK TIME</w:t>
              </w:r>
            </w:ins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1115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RX NET TIME/DATE Y/N</w:t>
              </w:r>
            </w:ins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1116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TX NET TIME/DATE Y/N</w:t>
              </w:r>
            </w:ins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1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0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0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ins w:id="1117" w:author="Scott Campbell" w:date="2002-11-25T15:02:00Z">
              <w:r>
                <w:rPr>
                  <w:rFonts w:cs="Arial" w:ascii="Arial" w:hAnsi="Arial"/>
                  <w:b/>
                  <w:sz w:val="18"/>
                  <w:lang w:val="en-GB"/>
                </w:rPr>
                <w:t>NETWORK FF CONFIG</w:t>
              </w:r>
            </w:ins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ins w:id="1118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TX ALARMS Y/N</w:t>
              </w:r>
            </w:ins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ins w:id="1119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DEDICATED TX SID</w:t>
              </w:r>
            </w:ins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0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  <w:ins w:id="1121" w:author="Scott Campbell" w:date="2002-11-25T15:02:00Z"/>
              </w:rPr>
            </w:pPr>
            <w:ins w:id="1120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</w:r>
            </w:ins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0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ins w:id="1122" w:author="Scott Campbell" w:date="2002-11-25T15:02:00Z">
              <w:r>
                <w:rPr>
                  <w:rFonts w:cs="Arial" w:ascii="Arial" w:hAnsi="Arial"/>
                  <w:b/>
                  <w:sz w:val="18"/>
                  <w:lang w:val="en-GB"/>
                </w:rPr>
                <w:t>NETWORK EVENT CONFIG</w:t>
              </w:r>
            </w:ins>
          </w:p>
        </w:tc>
      </w:tr>
      <w:tr>
        <w:trPr/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ins w:id="1123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TRANSMIT EVENTS Y/N</w:t>
              </w:r>
            </w:ins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ins w:id="1124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TRANSMIT EVENT UPDATES Y/N</w:t>
              </w:r>
            </w:ins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3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ins w:id="1125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TRANSMIT RELAY OPERATES Y/N</w:t>
              </w:r>
            </w:ins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96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ins w:id="1126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ZONE/RELAY CMD TEXT TX Y/N</w:t>
              </w:r>
            </w:ins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ins w:id="1127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ZONE/RLY EVENT TEXT TX Y/N</w:t>
              </w:r>
            </w:ins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ins w:id="1128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SYSTEM EVENT TEXT TX Y/N</w:t>
              </w:r>
            </w:ins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0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0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ins w:id="1129" w:author="Scott Campbell" w:date="2002-11-25T15:02:00Z">
              <w:r>
                <w:rPr>
                  <w:rFonts w:cs="Arial" w:ascii="Arial" w:hAnsi="Arial"/>
                  <w:b/>
                  <w:sz w:val="18"/>
                  <w:lang w:val="en-GB"/>
                </w:rPr>
                <w:t>NETWORK VARIABLE CONFIG</w:t>
              </w:r>
            </w:ins>
          </w:p>
        </w:tc>
      </w:tr>
      <w:tr>
        <w:trPr/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1130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TX ENABLED Y/N</w:t>
              </w:r>
            </w:ins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1131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TX REFRESH RATE</w:t>
              </w:r>
            </w:ins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1132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MAX COS TX RATE</w:t>
              </w:r>
            </w:ins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0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0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ins w:id="1133" w:author="Scott Campbell" w:date="2002-11-25T15:02:00Z">
              <w:r>
                <w:rPr>
                  <w:rFonts w:cs="Arial" w:ascii="Arial" w:hAnsi="Arial"/>
                  <w:b/>
                  <w:sz w:val="18"/>
                  <w:lang w:val="en-GB"/>
                </w:rPr>
                <w:t>NETWORK STATUS REFRESH CONFIG</w:t>
              </w:r>
            </w:ins>
          </w:p>
        </w:tc>
      </w:tr>
      <w:tr>
        <w:trPr/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ins w:id="1134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REFRESH ENABLED Y/N</w:t>
              </w:r>
            </w:ins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ins w:id="1135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TX REFRESH RATE</w:t>
              </w:r>
            </w:ins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ins w:id="1136" w:author="Scott Campbell" w:date="2002-11-25T15:02:00Z">
              <w:r>
                <w:rPr>
                  <w:rFonts w:cs="Arial" w:ascii="Arial" w:hAnsi="Arial"/>
                  <w:sz w:val="18"/>
                  <w:lang w:val="en-GB"/>
                </w:rPr>
                <w:t>FAST TX RATE</w:t>
              </w:r>
            </w:ins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tents1"/>
        <w:tabs>
          <w:tab w:val="clear" w:pos="8987"/>
        </w:tabs>
        <w:spacing w:before="0" w:after="0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/>
          <w:b w:val="false"/>
          <w:caps w:val="false"/>
          <w:smallCaps w:val="fals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PAGE INTENTIONALLY LEFT BLAN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ins w:id="1138" w:author="Scott Campbell" w:date="2002-11-25T15:02:00Z"/>
        </w:rPr>
      </w:pPr>
      <w:ins w:id="1137" w:author="Scott Campbell" w:date="2002-11-25T15:02:00Z">
        <w:r>
          <w:rPr>
            <w:rFonts w:cs="Arial" w:ascii="Arial" w:hAnsi="Arial"/>
            <w:b/>
          </w:rPr>
        </w:r>
      </w:ins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077" w:footer="72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YCO INTERNATION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00" w:leader="none"/>
      </w:tabs>
      <w:jc w:val="both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  <w:p>
    <w:pPr>
      <w:pStyle w:val="Normal"/>
      <w:tabs>
        <w:tab w:val="clear" w:pos="720"/>
        <w:tab w:val="center" w:pos="4513" w:leader="none"/>
        <w:tab w:val="right" w:pos="9000" w:leader="none"/>
      </w:tabs>
      <w:jc w:val="both"/>
      <w:rPr/>
    </w:pPr>
    <w:r>
      <w:rPr>
        <w:rFonts w:cs="Arial" w:ascii="Arial" w:hAnsi="Arial"/>
        <w:lang w:val="en-GB"/>
      </w:rPr>
      <w:t>Issue 1.10</w:t>
      <w:tab/>
      <w:t>28 April 2003</w:t>
      <w:tab/>
      <w:t>Page B-</w:t>
    </w:r>
    <w:r>
      <w:rPr>
        <w:rFonts w:cs="Arial" w:ascii="Arial" w:hAnsi="Arial"/>
        <w:lang w:val="en-GB"/>
      </w:rPr>
      <w:fldChar w:fldCharType="begin"/>
    </w:r>
    <w:r>
      <w:rPr>
        <w:rFonts w:cs="Arial" w:ascii="Arial" w:hAnsi="Arial"/>
        <w:lang w:val="en-GB"/>
      </w:rPr>
      <w:instrText xml:space="preserve"> PAGE </w:instrText>
    </w:r>
    <w:r>
      <w:rPr>
        <w:rFonts w:cs="Arial" w:ascii="Arial" w:hAnsi="Arial"/>
        <w:lang w:val="en-GB"/>
      </w:rPr>
      <w:fldChar w:fldCharType="separate"/>
    </w:r>
    <w:r>
      <w:rPr>
        <w:rFonts w:cs="Arial" w:ascii="Arial" w:hAnsi="Arial"/>
        <w:lang w:val="en-GB"/>
      </w:rPr>
      <w:t>10</w:t>
    </w:r>
    <w:r>
      <w:rPr>
        <w:rFonts w:cs="Arial" w:ascii="Arial" w:hAnsi="Arial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00" w:leader="none"/>
      </w:tabs>
      <w:jc w:val="both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Document No: LT0256</w:t>
      <w:tab/>
      <w:t>F3200 AS4428.1 Programming Manual</w:t>
    </w:r>
  </w:p>
  <w:p>
    <w:pPr>
      <w:pStyle w:val="Normal"/>
      <w:tabs>
        <w:tab w:val="clear" w:pos="720"/>
        <w:tab w:val="right" w:pos="9000" w:leader="none"/>
      </w:tabs>
      <w:jc w:val="both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ab/>
      <w:t>Appendix B</w:t>
    </w:r>
  </w:p>
  <w:p>
    <w:pPr>
      <w:pStyle w:val="Normal"/>
      <w:tabs>
        <w:tab w:val="clear" w:pos="720"/>
        <w:tab w:val="right" w:pos="9000" w:leader="none"/>
      </w:tabs>
      <w:spacing w:lineRule="exact" w:line="240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top w:val="single" w:sz="36" w:space="12" w:color="000000"/>
        <w:bottom w:val="single" w:sz="36" w:space="12" w:color="000000"/>
      </w:pBdr>
      <w:tabs>
        <w:tab w:val="clear" w:pos="720"/>
        <w:tab w:val="right" w:pos="9000" w:leader="none"/>
      </w:tabs>
      <w:spacing w:before="6000" w:after="0"/>
      <w:jc w:val="right"/>
      <w:outlineLvl w:val="0"/>
    </w:pPr>
    <w:rPr>
      <w:rFonts w:ascii="Arial" w:hAnsi="Arial" w:cs="Arial"/>
      <w:b/>
      <w:caps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tabs>
        <w:tab w:val="clear" w:pos="720"/>
        <w:tab w:val="left" w:pos="851" w:leader="none"/>
        <w:tab w:val="center" w:pos="4500" w:leader="none"/>
      </w:tabs>
      <w:spacing w:before="0" w:after="300"/>
      <w:ind w:left="0" w:hanging="0"/>
      <w:outlineLvl w:val="1"/>
    </w:pPr>
    <w:rPr>
      <w:rFonts w:ascii="Arial" w:hAnsi="Arial" w:cs="Arial"/>
      <w:b/>
      <w:caps/>
      <w:sz w:val="3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200" w:leader="dot"/>
      </w:tabs>
      <w:spacing w:lineRule="exact" w:line="240" w:before="0" w:after="120"/>
      <w:outlineLvl w:val="2"/>
    </w:pPr>
    <w:rPr>
      <w:rFonts w:ascii="Arial" w:hAnsi="Arial" w:cs="Arial"/>
      <w:b/>
      <w:caps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100"/>
      <w:ind w:left="0" w:hanging="0"/>
      <w:outlineLvl w:val="3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0" w:after="100"/>
      <w:outlineLvl w:val="4"/>
    </w:pPr>
    <w:rPr>
      <w:rFonts w:ascii="Arial" w:hAnsi="Arial" w:cs="Arial"/>
      <w:b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utlineLvl w:val="5"/>
    </w:pPr>
    <w:rPr>
      <w:rFonts w:ascii="Arial" w:hAnsi="Arial" w:cs="Arial"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utlineLvl w:val="6"/>
    </w:pPr>
    <w:rPr>
      <w:rFonts w:ascii="Arial" w:hAnsi="Arial" w:cs="Arial"/>
      <w:sz w:val="22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center" w:pos="4320" w:leader="none"/>
      </w:tabs>
      <w:spacing w:lineRule="exact" w:line="240"/>
      <w:jc w:val="center"/>
      <w:outlineLvl w:val="8"/>
    </w:pPr>
    <w:rPr>
      <w:rFonts w:ascii="Arial" w:hAnsi="Arial" w:cs="Arial"/>
      <w:b/>
      <w:sz w:val="22"/>
      <w:szCs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16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3">
    <w:name w:val="Level 3"/>
    <w:basedOn w:val="Normal"/>
    <w:qFormat/>
    <w:pPr>
      <w:widowControl w:val="false"/>
      <w:numPr>
        <w:ilvl w:val="0"/>
        <w:numId w:val="12"/>
      </w:numPr>
      <w:ind w:left="2160" w:hanging="720"/>
      <w:outlineLvl w:val="2"/>
    </w:pPr>
    <w:rPr>
      <w:rFonts w:ascii="TYCO INTERNATIONAL" w:hAnsi="TYCO INTERNATIONAL" w:cs="TYCO INTERNATIONAL"/>
      <w:szCs w:val="20"/>
      <w:lang w:val="en-US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1"/>
      </w:numPr>
    </w:pPr>
    <w:rPr>
      <w:rFonts w:ascii="Arial" w:hAnsi="Arial" w:cs="Arial"/>
      <w:sz w:val="22"/>
      <w:szCs w:val="20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9"/>
      </w:numPr>
    </w:pPr>
    <w:rPr>
      <w:rFonts w:ascii="Arial" w:hAnsi="Arial" w:cs="Arial"/>
      <w:sz w:val="22"/>
      <w:szCs w:val="20"/>
    </w:rPr>
  </w:style>
  <w:style w:type="paragraph" w:styleId="ListBullet3">
    <w:name w:val="List Bullet 3"/>
    <w:basedOn w:val="Normal"/>
    <w:qFormat/>
    <w:pPr>
      <w:widowControl w:val="false"/>
      <w:numPr>
        <w:ilvl w:val="0"/>
        <w:numId w:val="8"/>
      </w:numPr>
    </w:pPr>
    <w:rPr>
      <w:rFonts w:ascii="Arial" w:hAnsi="Arial" w:cs="Arial"/>
      <w:sz w:val="22"/>
      <w:szCs w:val="20"/>
    </w:rPr>
  </w:style>
  <w:style w:type="paragraph" w:styleId="ListBullet4">
    <w:name w:val="List Bullet 4"/>
    <w:basedOn w:val="Normal"/>
    <w:qFormat/>
    <w:pPr>
      <w:widowControl w:val="false"/>
      <w:numPr>
        <w:ilvl w:val="0"/>
        <w:numId w:val="7"/>
      </w:numPr>
    </w:pPr>
    <w:rPr>
      <w:rFonts w:ascii="Arial" w:hAnsi="Arial" w:cs="Arial"/>
      <w:sz w:val="22"/>
      <w:szCs w:val="20"/>
    </w:rPr>
  </w:style>
  <w:style w:type="paragraph" w:styleId="ListBullet5">
    <w:name w:val="List Bullet 5"/>
    <w:basedOn w:val="Normal"/>
    <w:qFormat/>
    <w:pPr>
      <w:widowControl w:val="false"/>
      <w:numPr>
        <w:ilvl w:val="0"/>
        <w:numId w:val="6"/>
      </w:numPr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10"/>
      </w:numPr>
    </w:pPr>
    <w:rPr>
      <w:rFonts w:ascii="Arial" w:hAnsi="Arial" w:cs="Arial"/>
      <w:sz w:val="22"/>
      <w:szCs w:val="20"/>
    </w:rPr>
  </w:style>
  <w:style w:type="paragraph" w:styleId="ListNumber2">
    <w:name w:val="List Number 2"/>
    <w:basedOn w:val="Normal"/>
    <w:qFormat/>
    <w:pPr>
      <w:widowControl w:val="false"/>
      <w:numPr>
        <w:ilvl w:val="0"/>
        <w:numId w:val="5"/>
      </w:numPr>
    </w:pPr>
    <w:rPr>
      <w:rFonts w:ascii="Arial" w:hAnsi="Arial" w:cs="Arial"/>
      <w:sz w:val="22"/>
      <w:szCs w:val="20"/>
    </w:rPr>
  </w:style>
  <w:style w:type="paragraph" w:styleId="ListNumber3">
    <w:name w:val="List Number 3"/>
    <w:basedOn w:val="Normal"/>
    <w:qFormat/>
    <w:pPr>
      <w:widowControl w:val="false"/>
      <w:numPr>
        <w:ilvl w:val="0"/>
        <w:numId w:val="4"/>
      </w:numPr>
    </w:pPr>
    <w:rPr>
      <w:rFonts w:ascii="Arial" w:hAnsi="Arial" w:cs="Arial"/>
      <w:sz w:val="22"/>
      <w:szCs w:val="20"/>
    </w:rPr>
  </w:style>
  <w:style w:type="paragraph" w:styleId="ListNumber4">
    <w:name w:val="List Number 4"/>
    <w:basedOn w:val="Normal"/>
    <w:qFormat/>
    <w:pPr>
      <w:widowControl w:val="false"/>
      <w:numPr>
        <w:ilvl w:val="0"/>
        <w:numId w:val="3"/>
      </w:numPr>
    </w:pPr>
    <w:rPr>
      <w:rFonts w:ascii="Arial" w:hAnsi="Arial" w:cs="Arial"/>
      <w:sz w:val="22"/>
      <w:szCs w:val="20"/>
    </w:rPr>
  </w:style>
  <w:style w:type="paragraph" w:styleId="ListNumber5">
    <w:name w:val="List Number 5"/>
    <w:basedOn w:val="Normal"/>
    <w:qFormat/>
    <w:pPr>
      <w:widowControl w:val="false"/>
      <w:numPr>
        <w:ilvl w:val="0"/>
        <w:numId w:val="2"/>
      </w:numPr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987" w:leader="dot"/>
      </w:tabs>
      <w:spacing w:before="360" w:after="0"/>
    </w:pPr>
    <w:rPr>
      <w:rFonts w:ascii="Arial" w:hAnsi="Arial" w:cs="Arial"/>
      <w:b/>
      <w:caps/>
      <w:szCs w:val="20"/>
    </w:rPr>
  </w:style>
  <w:style w:type="paragraph" w:styleId="Endnote">
    <w:name w:val="Endnote Text"/>
    <w:basedOn w:val="Normal"/>
    <w:pPr>
      <w:widowControl w:val="fals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23:02:00Z</dcterms:created>
  <dc:creator/>
  <dc:description/>
  <dc:language>en-US</dc:language>
  <cp:lastModifiedBy>AMannix</cp:lastModifiedBy>
  <dcterms:modified xsi:type="dcterms:W3CDTF">2003-12-08T00:08:00Z</dcterms:modified>
  <cp:revision>4</cp:revision>
  <dc:subject/>
  <dc:title>LT0256 Appendix B Compact FF/NSA Progamming Sheets</dc:title>
</cp:coreProperties>
</file>