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center" w:pos="4320" w:leader="none"/>
          <w:tab w:val="right" w:pos="8640" w:leader="none"/>
        </w:tabs>
        <w:outlineLvl w:val="0"/>
        <w:rPr/>
      </w:pPr>
      <w:r>
        <w:rPr>
          <w:b/>
          <w:lang w:val="en-GB"/>
        </w:rPr>
        <w:tab/>
        <w:t xml:space="preserve"> </w:t>
      </w:r>
      <w:r>
        <w:rPr>
          <w:b/>
          <w:sz w:val="32"/>
          <w:lang w:val="en-GB"/>
        </w:rPr>
        <w:t>APPENDIX B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outlineLvl w:val="0"/>
        <w:rPr>
          <w:b/>
          <w:b/>
          <w:lang w:val="en-GB"/>
        </w:rPr>
      </w:pPr>
      <w:r>
        <w:rPr>
          <w:b/>
          <w:lang w:val="en-GB"/>
        </w:rPr>
        <w:t>ADU CONFIGURATION SHE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lang w:val="en-GB"/>
        </w:rPr>
      </w:pPr>
      <w:r>
        <w:rPr>
          <w:lang w:val="en-GB"/>
        </w:rPr>
        <w:t xml:space="preserve">The following pages are suggested as master forms for programming the ADU.  It is recommended that they be photocopied, and a complete set be filled out for each ADU before programming is starte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outlineLvl w:val="0"/>
        <w:rPr>
          <w:lang w:val="en-GB"/>
        </w:rPr>
      </w:pPr>
      <w:r>
        <w:rPr>
          <w:lang w:val="en-GB"/>
        </w:rPr>
        <w:t>When programming is complete, the forms should be checked against a database print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lang w:val="en-GB"/>
        </w:rPr>
      </w:pPr>
      <w:r>
        <w:rPr>
          <w:lang w:val="en-GB"/>
        </w:rPr>
        <w:t>A copy of the database printout, completed forms and database disk file should be kept in the contract file for each instal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  <w:lang w:val="en-GB"/>
        </w:rPr>
        <w:t>ADU SYSTEM CONFIGURATION PAGE 1</w:t>
      </w:r>
      <w:r>
        <w:rPr>
          <w:sz w:val="32"/>
          <w:lang w:val="en-GB"/>
        </w:rPr>
        <w:tab/>
        <w:tab/>
      </w:r>
      <w:r>
        <w:rPr>
          <w:sz w:val="28"/>
          <w:lang w:val="en-GB"/>
        </w:rPr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  <w:t>This set of configuration sheets contains all programmable parameters.  Fill in values for all parameters that are being changed from the default settings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/>
      </w:pPr>
      <w:r>
        <w:rPr>
          <w:b/>
          <w:sz w:val="28"/>
          <w:lang w:val="en-GB"/>
        </w:rPr>
        <w:t xml:space="preserve">System/project name  </w:t>
      </w:r>
      <w:r>
        <w:rPr>
          <w:lang w:val="en-GB"/>
        </w:rPr>
        <w:t>...............................................................................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b/>
          <w:sz w:val="28"/>
          <w:lang w:val="en-GB"/>
        </w:rPr>
        <w:t xml:space="preserve">ADU site name  </w:t>
      </w:r>
      <w:r>
        <w:rPr>
          <w:lang w:val="en-GB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  <w:t>(40 characters max.)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lang w:val="en-GB"/>
        </w:rPr>
      </w:pPr>
      <w:r>
        <w:rPr>
          <w:lang w:val="en-GB"/>
        </w:rPr>
        <w:t>Fault action text  ……………………………………………………………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  <w:t>(40 characters max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80"/>
        <w:gridCol w:w="243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 PARAMETERS</w:t>
            </w:r>
          </w:p>
        </w:tc>
      </w:tr>
      <w:tr>
        <w:trPr>
          <w:trHeight w:val="2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perating mode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NSA / Compact F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Connection typ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/>
            </w:pPr>
            <w:r>
              <w:rPr>
                <w:lang w:val="en-GB"/>
              </w:rPr>
              <w:t>Panel-link network / RZD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Door-switch is wired to input 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New Zealand mod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Enable / dis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MCP Zone (Panel-link mode only). (zero is no MCP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 - 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0"/>
        <w:gridCol w:w="243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F OPTIONS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auto ack enable/disabl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display cause by defaul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multiple cause updat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switch to newest alarm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show zone number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new cause new alarm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show isolated alarm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zone alarm shows point tex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F OPTIONS FOR PANEL-LINK CONNECTION TYPE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zon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MAF only/ all/ 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F OPTIONS FOR RZDU CONNECTION TYPE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show FIP zone nam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alarm source messag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LED; LCD; Bo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Global ack comman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Enable/dis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Global reset comman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Enable/dis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Global isolate comman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Enable/dis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lang w:val="en-GB"/>
        </w:rPr>
      </w:pPr>
      <w:r>
        <w:rPr>
          <w:b/>
          <w:sz w:val="28"/>
          <w:u w:val="single"/>
          <w:lang w:val="en-GB"/>
        </w:rPr>
        <w:t>ADU SYSTEM CONFIGURATION PAGE 2</w:t>
      </w:r>
      <w:r>
        <w:rPr>
          <w:b/>
          <w:sz w:val="28"/>
          <w:lang w:val="en-GB"/>
        </w:rPr>
        <w:tab/>
      </w:r>
      <w:r>
        <w:rPr>
          <w:sz w:val="28"/>
          <w:lang w:val="en-GB"/>
        </w:rPr>
        <w:t>REF:..............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610"/>
        <w:gridCol w:w="1890"/>
      </w:tblGrid>
      <w:tr>
        <w:trPr/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YSTEM PARAMETERS FOR RZDU CONNECTION TYPE</w:t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lang w:val="en-GB"/>
              </w:rPr>
              <w:t xml:space="preserve">Address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 -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FF Mode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AS4428.1 / AS1603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Legacy bells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WarnSys, ExtBell, N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Mimic m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Enable/disable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Protocol type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LCD-A / Non-LC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MCP connected to input 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Capture remote time/date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Enable/dis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Capture FIP zone names from alarm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Enable/dis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Common LEDs show local statu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Common LEDs show FIP statu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Warning system isolat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Control/ follow/ lo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External bell isolate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Control/ follow/ lo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Follow FIP alarm buzze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Follow FIP fault buzze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462"/>
        <w:gridCol w:w="3498"/>
        <w:gridCol w:w="630"/>
        <w:gridCol w:w="492"/>
      </w:tblGrid>
      <w:tr>
        <w:trPr>
          <w:trHeight w:val="28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UZZER OPTIONS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Zone alarm buzzer en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emote sys fault reset sil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Zone fault buzzer en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emote FF action sil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ystem fault buzzer en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emote any command sil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/>
              <w:t>Non-MAF zone faults buzz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eceive network sounder sil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Faults resound after 8 hour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ny key TX sounder sil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ounder after 8 hours iso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Cmd TX sounder sil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ounder “8 hour” resound peri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"/>
        <w:gridCol w:w="864"/>
        <w:gridCol w:w="1062"/>
        <w:gridCol w:w="810"/>
        <w:gridCol w:w="900"/>
        <w:gridCol w:w="810"/>
        <w:gridCol w:w="990"/>
        <w:gridCol w:w="810"/>
        <w:gridCol w:w="810"/>
        <w:gridCol w:w="900"/>
      </w:tblGrid>
      <w:tr>
        <w:trPr/>
        <w:tc>
          <w:tcPr>
            <w:tcW w:w="8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SS CODES 0 - 9</w:t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USER INITIAL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ab/>
              <w:t>AUTO TE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ab/>
              <w:t>ALAR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ab/>
              <w:t>TI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ab/>
              <w:t>DATE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lang w:val="en-GB"/>
        </w:rPr>
      </w:pPr>
      <w:r>
        <w:rPr>
          <w:b/>
          <w:sz w:val="28"/>
          <w:u w:val="single"/>
          <w:lang w:val="en-GB"/>
        </w:rPr>
        <w:t>ADU SYSTEM CONFIGURATION PAGE 3</w:t>
      </w:r>
      <w:r>
        <w:rPr>
          <w:b/>
          <w:sz w:val="28"/>
          <w:lang w:val="en-GB"/>
        </w:rPr>
        <w:tab/>
      </w:r>
      <w:r>
        <w:rPr>
          <w:sz w:val="28"/>
          <w:lang w:val="en-GB"/>
        </w:rPr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/>
      </w:pPr>
      <w:r>
        <w:rPr/>
        <w:t>KEY ENABLE/DISABLE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842"/>
        <w:gridCol w:w="1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-FF Mode Door Op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Key Enabled Y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F M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oor Op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Key Enabl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-FF M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oor Clos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Key Enabled Y/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F M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oor Clos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Key Enabl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Pre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N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e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Iso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External Bell  I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Warn Sys I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VENT LOGGING</w:t>
      </w:r>
    </w:p>
    <w:tbl>
      <w:tblPr>
        <w:tblW w:w="52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35"/>
      </w:tblGrid>
      <w:tr>
        <w:trPr>
          <w:trHeight w:val="28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ourier New" w:hAnsi="Courier New" w:cs="Courier New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vent printing enable/disable Y/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ourier New" w:hAnsi="Courier New" w:cs="Courier New"/>
                <w:szCs w:val="22"/>
                <w:lang w:val="en-GB"/>
              </w:rPr>
            </w:pPr>
            <w:r>
              <w:rPr>
                <w:rFonts w:cs="Courier New" w:ascii="Courier New" w:hAnsi="Courier New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Printer lines per page 0 –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Printer baud rate 300 – 96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Print relay activate/de-activate events Y/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VENT TYPES LOGGED TO PRINTER AND HISTORY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980"/>
        <w:gridCol w:w="2086"/>
      </w:tblGrid>
      <w:tr>
        <w:trPr>
          <w:trHeight w:val="288" w:hRule="atLeast"/>
        </w:trPr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PRINTER Y/N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HISTORY Y/N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Z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YST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YS RU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CIRCU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POI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EL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Contents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ADU SYSTEM CONFIGURATION PAGE 4</w:t>
      </w:r>
      <w:r>
        <w:rPr>
          <w:b/>
          <w:sz w:val="28"/>
          <w:lang w:val="en-GB"/>
        </w:rPr>
        <w:tab/>
      </w:r>
      <w:r>
        <w:rPr>
          <w:sz w:val="28"/>
          <w:lang w:val="en-GB"/>
        </w:rPr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/>
      </w:pPr>
      <w:r>
        <w:rPr/>
        <w:t>DAYLIGHT SAVING PARAMETERS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1701"/>
        <w:gridCol w:w="1701"/>
      </w:tblGrid>
      <w:tr>
        <w:trPr>
          <w:trHeight w:val="288" w:hRule="atLeast"/>
        </w:trPr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END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MON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HO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MINU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DAY: </w:t>
            </w:r>
            <w:r>
              <w:rPr>
                <w:sz w:val="20"/>
                <w:lang w:val="en-GB"/>
              </w:rPr>
              <w:t>(one of next 1,2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  LAST WEEKDAY O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(MON-SU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  Nth WEEKDAY O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(MON-SU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sz w:val="20"/>
                <w:lang w:val="en-GB"/>
              </w:rPr>
              <w:t>3:  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TIME DIFFERENC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HO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MINU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Endnot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/>
      </w:pPr>
      <w:r>
        <w:rPr>
          <w:b/>
          <w:sz w:val="24"/>
          <w:szCs w:val="24"/>
          <w:lang w:val="en-GB"/>
        </w:rPr>
        <w:t>FF ZONE GLOBAL OPTIONS</w:t>
      </w:r>
      <w:r>
        <w:rPr/>
        <w:t xml:space="preserve">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ap</w:t>
              <w:br/>
              <w:t>FF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lm</w:t>
              <w:br/>
              <w:t>Sndr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ulti</w:t>
              <w:br/>
              <w:t>Alm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ck</w:t>
              <w:br/>
              <w:t>Tx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ck</w:t>
              <w:br/>
              <w:t>Rx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Loc</w:t>
              <w:br/>
              <w:t>Ack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Reset</w:t>
              <w:br/>
              <w:t>FF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so</w:t>
              <w:br/>
              <w:t>FF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Hide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Log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larm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est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ault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est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utput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ype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  <w:lang w:val="en-GB"/>
        </w:rPr>
        <w:t>ADU CONFIGURATION</w:t>
      </w:r>
      <w:r>
        <w:rPr>
          <w:sz w:val="28"/>
          <w:lang w:val="en-GB"/>
        </w:rPr>
        <w:t xml:space="preserve"> </w:t>
        <w:tab/>
        <w:t>REF:..............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F ZONE OPTIONS</w:t>
      </w:r>
    </w:p>
    <w:p>
      <w:pPr>
        <w:pStyle w:val="Endnote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40"/>
      </w:tblGrid>
      <w:tr>
        <w:trPr>
          <w:trHeight w:val="550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D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tart Z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d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apFF 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lmSndr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ultiAlm 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ckTx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ckRx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LocAck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ResetFF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soFF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ide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og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tal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arm test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ault test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put type Y/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  <w:lang w:val="en-GB"/>
        </w:rPr>
        <w:t>ADU CONFIGURATION</w:t>
      </w:r>
      <w:r>
        <w:rPr>
          <w:sz w:val="28"/>
          <w:lang w:val="en-GB"/>
        </w:rPr>
        <w:t xml:space="preserve"> </w:t>
        <w:tab/>
        <w:t>REF:..............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ETWORK SID 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84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I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-2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LIN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LO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EV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T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M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M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U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MA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U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TOTA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EARC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  <w:lang w:val="en-GB"/>
        </w:rPr>
        <w:t>ADU ZONE CONFIGURATION</w:t>
      </w:r>
      <w:r>
        <w:rPr>
          <w:sz w:val="28"/>
          <w:lang w:val="en-GB"/>
        </w:rPr>
        <w:tab/>
        <w:t>REF: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none"/>
        </w:tabs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ANEL-LINK M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214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425"/>
        <w:gridCol w:w="425"/>
        <w:gridCol w:w="425"/>
        <w:gridCol w:w="426"/>
        <w:gridCol w:w="425"/>
        <w:gridCol w:w="992"/>
        <w:gridCol w:w="4961"/>
      </w:tblGrid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ONE NO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ONE PROGRAMMING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ONE NAME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AT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A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NC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WAR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X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ED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faul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/>
      </w:pPr>
      <w:r>
        <w:br w:type="page"/>
      </w:r>
      <w:r>
        <w:rPr>
          <w:b/>
          <w:sz w:val="24"/>
          <w:szCs w:val="24"/>
          <w:lang w:val="en-GB"/>
        </w:rPr>
        <w:t>ADU TIMERS, VARIABLES,</w:t>
      </w:r>
      <w:r>
        <w:rPr>
          <w:sz w:val="28"/>
          <w:lang w:val="en-GB"/>
        </w:rPr>
        <w:t xml:space="preserve"> 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ETWORK VARIABLES &amp; </w:t>
        <w:br/>
        <w:t>ZONE ISOLATE/DEISOLATE/RESET EQU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TIMER/VARIABLE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/>
            </w:pPr>
            <w:r>
              <w:rPr/>
              <w:t>NETVARS/ZONE 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LOGIC EQU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/>
      </w:pPr>
      <w:r>
        <w:br w:type="page"/>
      </w:r>
      <w:r>
        <w:rPr>
          <w:b/>
          <w:sz w:val="28"/>
          <w:szCs w:val="28"/>
          <w:lang w:val="en-GB"/>
        </w:rPr>
        <w:t>ADU PANEL-LINK NETWORK CONFIGURATION</w:t>
      </w:r>
      <w:r>
        <w:rPr>
          <w:sz w:val="28"/>
          <w:lang w:val="en-GB"/>
        </w:rPr>
        <w:t xml:space="preserve"> 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  <w:t>FILL IN VALUES FOR ALL PARAMETERS THAT ARE BEING CHANGED FROM DEFAUL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720"/>
        <w:gridCol w:w="2142"/>
        <w:gridCol w:w="709"/>
        <w:gridCol w:w="1985"/>
        <w:gridCol w:w="708"/>
      </w:tblGrid>
      <w:tr>
        <w:trPr>
          <w:trHeight w:val="360" w:hRule="exac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NETWORK SETUP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TWORK ENABLED (Y/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INT ACCESS (Y/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CAL SID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IC Y/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X TIMEOU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D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K 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UP TI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ADING 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ILING F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NK TX Y/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NK TX TI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NK RX 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OUP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K BROADCASTS Y/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UD R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TRI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LO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ODE B 0 – 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K BROADCAS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DE:  MULTIDROP/POINT TO POINT M/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 SPECIFIC SID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08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85"/>
        <w:gridCol w:w="482"/>
        <w:gridCol w:w="138"/>
        <w:gridCol w:w="287"/>
        <w:gridCol w:w="993"/>
        <w:gridCol w:w="141"/>
        <w:gridCol w:w="567"/>
        <w:gridCol w:w="142"/>
        <w:gridCol w:w="130"/>
        <w:gridCol w:w="437"/>
        <w:gridCol w:w="283"/>
        <w:gridCol w:w="2269"/>
        <w:gridCol w:w="708"/>
        <w:gridCol w:w="9"/>
      </w:tblGrid>
      <w:tr>
        <w:trPr>
          <w:trHeight w:val="360" w:hRule="exact"/>
        </w:trPr>
        <w:tc>
          <w:tcPr>
            <w:tcW w:w="908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NETWORK COMMAND CONFI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K TIM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ORK 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X NET TIME/DATE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NET TIME/DATE Y/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NETWORK FF CONFI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ALARMS Y/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DICATED TX SI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NETWORK EVENT CONFIG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NSMIT EVENTS Y/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NSMIT EVENT UPDATES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NSMIT RELAY OPERATES Y/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ONE/RELAY CMD TEXT TX Y/N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ZONE/RLY EVENT TEXT TX Y/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YSTEM EVENT TEXT TX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NETWORK VARIABLE CONFIG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ENABLED Y/N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REFRESH RA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 COS TX RAT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NETWORK STATUS REFRESH CONFIG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FRESH ENABLED Y/N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REFRESH RA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ST TX RAT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8"/>
          <w:lang w:val="en-GB"/>
        </w:rPr>
      </w:pPr>
      <w:r>
        <w:rPr>
          <w:b/>
          <w:sz w:val="28"/>
          <w:szCs w:val="28"/>
          <w:lang w:val="en-GB"/>
        </w:rPr>
        <w:t>ADU CONFIGURATION</w:t>
      </w:r>
      <w:r>
        <w:rPr>
          <w:sz w:val="28"/>
          <w:lang w:val="en-GB"/>
        </w:rPr>
        <w:tab/>
        <w:t xml:space="preserve">                                     REF:..............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ZONE NAMES  (RZDU CONNECTION MOD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64"/>
      </w:tblGrid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ZONE NUMBER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ZONE NAME (MAX 30 CHARACTERS)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</w:rPr>
        <w:t>THIS PAGE INTENTIONALLY LEFT BLA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077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YCO INTERNATIONAL">
    <w:charset w:val="00"/>
    <w:family w:val="auto"/>
    <w:pitch w:val="variable"/>
  </w:font>
  <w:font w:name="Tahoma">
    <w:charset w:val="00"/>
    <w:family w:val="swiss"/>
    <w:pitch w:val="variable"/>
  </w:font>
  <w:font w:name="Courier SW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00" w:leader="none"/>
      </w:tabs>
      <w:jc w:val="both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center" w:pos="4513" w:leader="none"/>
        <w:tab w:val="right" w:pos="9000" w:leader="none"/>
      </w:tabs>
      <w:jc w:val="both"/>
      <w:rPr/>
    </w:pPr>
    <w:r>
      <w:rPr>
        <w:lang w:val="en-GB"/>
      </w:rPr>
      <w:t>Page B-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2</w:t>
    </w:r>
    <w:r>
      <w:rPr>
        <w:lang w:val="en-GB"/>
      </w:rPr>
      <w:fldChar w:fldCharType="end"/>
    </w:r>
    <w:r>
      <w:rPr>
        <w:lang w:val="en-GB"/>
      </w:rPr>
      <w:tab/>
      <w:t>16 January 2009</w:t>
      <w:tab/>
      <w:t>Issue 1.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00" w:leader="none"/>
      </w:tabs>
      <w:jc w:val="both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center" w:pos="4513" w:leader="none"/>
        <w:tab w:val="right" w:pos="9000" w:leader="none"/>
      </w:tabs>
      <w:jc w:val="both"/>
      <w:rPr/>
    </w:pPr>
    <w:r>
      <w:rPr>
        <w:lang w:val="en-GB"/>
      </w:rPr>
      <w:t>Issue 1.20</w:t>
      <w:tab/>
      <w:t>16 January 2009</w:t>
      <w:tab/>
      <w:t>Page B-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1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both"/>
      <w:rPr>
        <w:lang w:val="en-GB"/>
      </w:rPr>
    </w:pPr>
    <w:r>
      <w:rPr>
        <w:lang w:val="en-GB"/>
      </w:rPr>
      <w:t>F3200 AS4428.1 Programming Manual</w:t>
      <w:tab/>
      <w:t>Document No: LT0256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000" w:leader="none"/>
      </w:tabs>
      <w:jc w:val="both"/>
      <w:rPr>
        <w:lang w:val="en-GB"/>
      </w:rPr>
    </w:pPr>
    <w:r>
      <w:rPr>
        <w:lang w:val="en-GB"/>
      </w:rPr>
      <w:t>Appendix B</w:t>
    </w:r>
  </w:p>
  <w:p>
    <w:pPr>
      <w:pStyle w:val="Normal"/>
      <w:tabs>
        <w:tab w:val="clear" w:pos="720"/>
        <w:tab w:val="right" w:pos="9000" w:leader="none"/>
      </w:tabs>
      <w:spacing w:lineRule="exact" w:line="24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both"/>
      <w:rPr>
        <w:lang w:val="en-GB"/>
      </w:rPr>
    </w:pPr>
    <w:r>
      <w:rPr>
        <w:lang w:val="en-GB"/>
      </w:rPr>
      <w:t>Document No: LT0256</w:t>
      <w:tab/>
      <w:t>F3200 AS4428.1 Programming Manual</w:t>
    </w:r>
  </w:p>
  <w:p>
    <w:pPr>
      <w:pStyle w:val="Normal"/>
      <w:tabs>
        <w:tab w:val="clear" w:pos="720"/>
        <w:tab w:val="right" w:pos="9000" w:leader="none"/>
      </w:tabs>
      <w:jc w:val="both"/>
      <w:rPr>
        <w:lang w:val="en-GB"/>
      </w:rPr>
    </w:pPr>
    <w:r>
      <w:rPr>
        <w:lang w:val="en-GB"/>
      </w:rPr>
      <w:tab/>
      <w:t>Appendix B</w:t>
    </w:r>
  </w:p>
  <w:p>
    <w:pPr>
      <w:pStyle w:val="Normal"/>
      <w:tabs>
        <w:tab w:val="clear" w:pos="720"/>
        <w:tab w:val="right" w:pos="9000" w:leader="none"/>
      </w:tabs>
      <w:spacing w:lineRule="exact" w:line="24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36" w:space="12" w:color="000000"/>
        <w:bottom w:val="single" w:sz="36" w:space="12" w:color="000000"/>
      </w:pBdr>
      <w:spacing w:before="6000" w:after="0"/>
      <w:jc w:val="right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before="0" w:after="300"/>
      <w:outlineLvl w:val="1"/>
    </w:pPr>
    <w:rPr>
      <w:b/>
      <w:cap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left="720" w:hanging="0"/>
      <w:outlineLvl w:val="2"/>
    </w:pPr>
    <w:rPr>
      <w:b/>
      <w:caps/>
      <w:sz w:val="24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ibliogrphy">
    <w:name w:val="Bibliogrphy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character" w:styleId="Paragraph3">
    <w:name w:val="Paragraph 3"/>
    <w:basedOn w:val="DefaultParagraphFont"/>
    <w:qFormat/>
    <w:rPr/>
  </w:style>
  <w:style w:type="character" w:styleId="Paragraph4">
    <w:name w:val="Paragraph 4"/>
    <w:basedOn w:val="DefaultParagraphFont"/>
    <w:qFormat/>
    <w:rPr/>
  </w:style>
  <w:style w:type="character" w:styleId="Paragraph5">
    <w:name w:val="Paragraph 5"/>
    <w:basedOn w:val="DefaultParagraphFont"/>
    <w:qFormat/>
    <w:rPr/>
  </w:style>
  <w:style w:type="character" w:styleId="Paragraph6">
    <w:name w:val="Paragraph 6"/>
    <w:basedOn w:val="DefaultParagraphFont"/>
    <w:qFormat/>
    <w:rPr/>
  </w:style>
  <w:style w:type="character" w:styleId="Paragraph7">
    <w:name w:val="Paragraph 7"/>
    <w:basedOn w:val="DefaultParagraphFont"/>
    <w:qFormat/>
    <w:rPr/>
  </w:style>
  <w:style w:type="character" w:styleId="Paragraph8">
    <w:name w:val="Paragraph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CDText">
    <w:name w:val="LCDText"/>
    <w:basedOn w:val="DefaultParagraphFont"/>
    <w:qFormat/>
    <w:rPr>
      <w:rFonts w:ascii="Courier New" w:hAnsi="Courier New" w:cs="Courier New"/>
      <w:b/>
      <w:bCs/>
      <w:spacing w:val="0"/>
      <w:w w:val="100"/>
      <w:kern w:val="0"/>
      <w:position w:val="0"/>
      <w:sz w:val="24"/>
      <w:sz w:val="24"/>
      <w:vertAlign w:val="baseline"/>
    </w:rPr>
  </w:style>
  <w:style w:type="character" w:styleId="Grey">
    <w:name w:val="Grey"/>
    <w:basedOn w:val="DefaultParagraphFont"/>
    <w:qFormat/>
    <w:rPr>
      <w:shd w:fill="CCCCCC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MANUALTEXT">
    <w:name w:val="MANUAL TEX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24"/>
    </w:rPr>
  </w:style>
  <w:style w:type="paragraph" w:styleId="Contents2">
    <w:name w:val="TOC 2"/>
    <w:basedOn w:val="Normal"/>
    <w:next w:val="Normal"/>
    <w:pPr/>
    <w:rPr>
      <w:caps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20" w:hanging="0"/>
    </w:pPr>
    <w:rPr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Level3">
    <w:name w:val="Level 3"/>
    <w:basedOn w:val="Normal"/>
    <w:qFormat/>
    <w:pPr>
      <w:numPr>
        <w:ilvl w:val="0"/>
        <w:numId w:val="12"/>
      </w:numPr>
      <w:ind w:left="2160" w:hanging="720"/>
      <w:outlineLvl w:val="2"/>
    </w:pPr>
    <w:rPr>
      <w:rFonts w:ascii="TYCO INTERNATIONAL" w:hAnsi="TYCO INTERNATIONAL" w:cs="TYCO INTERNATIONAL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</w:pPr>
    <w:rPr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ertedLiteralText">
    <w:name w:val="Inserted Literal Text"/>
    <w:basedOn w:val="Normal"/>
    <w:next w:val="Normal"/>
    <w:qFormat/>
    <w:pPr>
      <w:keepLines/>
      <w:widowControl/>
    </w:pPr>
    <w:rPr>
      <w:rFonts w:ascii="Courier SWA" w:hAnsi="Courier SWA" w:cs="Courier SWA"/>
      <w:sz w:val="20"/>
    </w:rPr>
  </w:style>
  <w:style w:type="paragraph" w:styleId="StyleTOC2Allcaps">
    <w:name w:val="Style TOC 2 + All caps"/>
    <w:basedOn w:val="Contents2"/>
    <w:qFormat/>
    <w:pPr/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09:00Z</dcterms:created>
  <dc:creator>Graeme Prentice</dc:creator>
  <dc:description/>
  <cp:keywords/>
  <dc:language>en-US</dc:language>
  <cp:lastModifiedBy>Richard Cree</cp:lastModifiedBy>
  <cp:lastPrinted>2009-09-21T12:21:00Z</cp:lastPrinted>
  <dcterms:modified xsi:type="dcterms:W3CDTF">2009-10-08T01:09:00Z</dcterms:modified>
  <cp:revision>2</cp:revision>
  <dc:subject/>
  <dc:title>LT0256 F3200/NDU/ADU AS4428.1 PROGRAMMING MANUAL</dc:title>
</cp:coreProperties>
</file>