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X1 Zone Labelling Template  LT0369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NZ" w:eastAsia="en-US"/>
        </w:rPr>
      </w:pPr>
      <w:r>
        <w:rPr>
          <w:sz w:val="16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53340</wp:posOffset>
                </wp:positionV>
                <wp:extent cx="165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4.2pt" to="582.4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40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83"/>
        <w:gridCol w:w="2608"/>
        <w:gridCol w:w="432"/>
        <w:gridCol w:w="2606"/>
        <w:gridCol w:w="432"/>
        <w:gridCol w:w="2606"/>
        <w:gridCol w:w="483"/>
        <w:gridCol w:w="2608"/>
      </w:tblGrid>
      <w:tr>
        <w:trPr>
          <w:trHeight w:val="72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 NOT CUT OFF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lang w:val="en-NZ" w:eastAsia="en-US"/>
              </w:rPr>
            </w:pPr>
            <w:r>
              <w:rPr>
                <w:rFonts w:cs="Arial"/>
                <w:b/>
                <w:bCs/>
                <w:sz w:val="16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</wp:posOffset>
                      </wp:positionV>
                      <wp:extent cx="0" cy="57150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pt" to="4.15pt,44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lang w:val="en-N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NZ" w:eastAsia="en-US"/>
              </w:rPr>
            </w:pPr>
            <w:r>
              <w:rPr>
                <w:sz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8420</wp:posOffset>
                      </wp:positionV>
                      <wp:extent cx="179705" cy="1797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Insert Zone text to fit and be visible inside the boxes.  Do not change the size of the boxes, as this will affect the alignment.  </w:t>
        <w:br/>
        <w:t xml:space="preserve">Print at full size and cut to fit on the back of the window. The dimensions are for checking the printout.  </w:t>
        <w:br/>
        <w:t>The circle in the right hand column shows the location of the NZ Common Normal indicator on the first zone display.  This circle should be carefully punched out.</w:t>
      </w:r>
      <w:r>
        <w:br w:type="page"/>
      </w:r>
    </w:p>
    <w:p>
      <w:pPr>
        <w:pStyle w:val="Heading2"/>
        <w:rPr/>
      </w:pPr>
      <w:r>
        <w:rPr/>
        <w:t>MX1 Zone Labelling Template  LT0369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NZ" w:eastAsia="en-US"/>
        </w:rPr>
      </w:pPr>
      <w:r>
        <w:rPr>
          <w:sz w:val="16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0</wp:posOffset>
                </wp:positionH>
                <wp:positionV relativeFrom="paragraph">
                  <wp:posOffset>53340</wp:posOffset>
                </wp:positionV>
                <wp:extent cx="165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4.2pt" to="582.4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40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33"/>
        <w:gridCol w:w="483"/>
        <w:gridCol w:w="857"/>
        <w:gridCol w:w="1751"/>
        <w:gridCol w:w="432"/>
        <w:gridCol w:w="883"/>
        <w:gridCol w:w="1723"/>
        <w:gridCol w:w="432"/>
        <w:gridCol w:w="857"/>
        <w:gridCol w:w="1749"/>
        <w:gridCol w:w="483"/>
        <w:gridCol w:w="851"/>
        <w:gridCol w:w="1757"/>
      </w:tblGrid>
      <w:tr>
        <w:trPr>
          <w:trHeight w:val="720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 NOT CUT OFF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lang w:val="en-NZ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lang w:val="en-NZ" w:eastAsia="en-US"/>
              </w:rPr>
            </w:pPr>
            <w:r>
              <w:rPr>
                <w:rFonts w:cs="Arial"/>
                <w:b/>
                <w:bCs/>
                <w:sz w:val="16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</wp:posOffset>
                      </wp:positionV>
                      <wp:extent cx="0" cy="57150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pt" to="4.15pt,44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NZ"/>
              </w:rPr>
            </w:pPr>
            <w:r>
              <w:rPr>
                <w:rFonts w:cs="Arial"/>
                <w:b/>
                <w:bCs/>
                <w:lang w:val="en-NZ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ANDLING STR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  <w:t>DO NOT CUT OFF</w:t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/>
                <w:b/>
                <w:bCs/>
                <w:sz w:val="16"/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NZ" w:eastAsia="en-US"/>
              </w:rPr>
            </w:pPr>
            <w:r>
              <w:rPr>
                <w:sz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8420</wp:posOffset>
                      </wp:positionV>
                      <wp:extent cx="179705" cy="1797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Insert Zone text to fit and be visible inside the boxes.  Do not change the size of the boxes, as this will affect the alignment.  </w:t>
        <w:br/>
        <w:t xml:space="preserve">Print at full size and cut to fit on the back of the window. The dimensions are for checking the printout.  </w:t>
        <w:br/>
        <w:t>The circle in the right hand column shows the location of the NZ Common Normal indicator on the first zone display.  This circle should be carefully punched out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00" w:leader="none"/>
        <w:tab w:val="right" w:pos="14400" w:leader="none"/>
      </w:tabs>
      <w:rPr/>
    </w:pPr>
    <w:r>
      <w:rPr/>
      <w:t>LT0369</w:t>
      <w:tab/>
      <w:t>Tyco Safety Products</w:t>
      <w:tab/>
      <w:t>V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8:00Z</dcterms:created>
  <dc:creator>Anita Mannix</dc:creator>
  <dc:description/>
  <cp:keywords/>
  <dc:language>en-US</dc:language>
  <cp:lastModifiedBy>Anita Mannix</cp:lastModifiedBy>
  <cp:lastPrinted>2010-08-06T13:24:00Z</cp:lastPrinted>
  <dcterms:modified xsi:type="dcterms:W3CDTF">2010-08-06T01:24:00Z</dcterms:modified>
  <cp:revision>4</cp:revision>
  <dc:subject/>
  <dc:title>LT0369 MX1 Zone Labell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LT0369</vt:lpwstr>
  </property>
  <property fmtid="{D5CDD505-2E9C-101B-9397-08002B2CF9AE}" pid="3" name="Language">
    <vt:lpwstr>English</vt:lpwstr>
  </property>
</Properties>
</file>