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94"/>
        <w:gridCol w:w="3289"/>
        <w:gridCol w:w="794"/>
      </w:tblGrid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94"/>
        <w:gridCol w:w="3289"/>
        <w:gridCol w:w="794"/>
      </w:tblGrid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/>
      </w:pPr>
      <w:r>
        <w:rPr/>
        <w:t>y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94"/>
        <w:gridCol w:w="3289"/>
        <w:gridCol w:w="794"/>
      </w:tblGrid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9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SAMPL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footerReference w:type="default" r:id="rId2"/>
      <w:type w:val="nextPage"/>
      <w:pgSz w:w="12240" w:h="15840"/>
      <w:pgMar w:left="360" w:right="360" w:gutter="0" w:header="0" w:top="400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0" w:hanging="0"/>
      <w:jc w:val="right"/>
      <w:rPr/>
    </w:pPr>
    <w:r>
      <w:rPr/>
      <w:t>6UP MASTER</w:t>
      <w:tab/>
      <w:tab/>
      <w:t>LB0636 AS1668 5 WAY ZONE NAMING LABELS</w:t>
    </w:r>
  </w:p>
  <w:p>
    <w:pPr>
      <w:pStyle w:val="Footer"/>
      <w:ind w:right="1620" w:hanging="0"/>
      <w:jc w:val="right"/>
      <w:rPr/>
    </w:pPr>
    <w:r>
      <w:rPr/>
      <w:t>ISSUE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59:00Z</dcterms:created>
  <dc:creator>Anita Mannix</dc:creator>
  <dc:description/>
  <cp:keywords/>
  <dc:language>en-US</dc:language>
  <cp:lastModifiedBy>Anita Mannix</cp:lastModifiedBy>
  <cp:lastPrinted>2009-02-20T09:29:00Z</cp:lastPrinted>
  <dcterms:modified xsi:type="dcterms:W3CDTF">2009-05-17T21:16:00Z</dcterms:modified>
  <cp:revision>3</cp:revision>
  <dc:subject/>
  <dc:title>Arial</dc:title>
</cp:coreProperties>
</file>